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面向社会公开招聘事业单位工作人员政审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参考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贵州省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市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县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乡镇（街道）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55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lang w:val="en-US"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3-12-13T14:51:00Z</cp:lastPrinted>
  <dcterms:modified xsi:type="dcterms:W3CDTF">2023-12-13T06:52:08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