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安顺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赴知名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进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</w:rPr>
        <w:t>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3-12-07T09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E57D1E4B02AD0322323BB72D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