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“三支一扶”人员服务期满转聘为事业单位工作人员政审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参考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“三支一扶”服务的单位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贵州省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市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县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乡镇（街道）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lang w:val="en-US" w:eastAsia="zh-CN"/>
              </w:rPr>
              <w:t>（“三支一扶”服务的单位填写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转聘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石木易</cp:lastModifiedBy>
  <cp:lastPrinted>2021-11-02T15:39:00Z</cp:lastPrinted>
  <dcterms:modified xsi:type="dcterms:W3CDTF">2023-07-04T08:09:44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