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度“三支一扶”人员服务期满转聘为事业单位工作人员政审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0"/>
          <w:szCs w:val="40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石木易</cp:lastModifiedBy>
  <cp:lastPrinted>2021-11-02T15:39:00Z</cp:lastPrinted>
  <dcterms:modified xsi:type="dcterms:W3CDTF">2023-05-27T03:42:51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