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岭自治县民族医生考核病例材料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病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例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患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性别，身份证号，职业，婚育（孕龄期要写月经史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初诊（就诊日期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既往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病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疗史（建议附有意义的检查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有症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舌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脉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诊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二诊（就诊日期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描述患者临床症状的改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情变化调整之前的处方进行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三诊（就诊日期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描述患者临床症状的改变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情变化调整之前的处方进行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患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筱某，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，演员，已婚。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、初诊（就诊日期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初诊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96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有肝肿大病史。两周前感冒后，即感咽痛，喉头梗塞，微有咳嗽，胸闷作痛，经某医院检查，声带无病变。曾服西药及用理疗方法治疗，效果不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诊有咽痛，且如有物梗阻，痰粘色黄，欲吐不得，欲吞不下，胸膺闷痛。脉弦滑，舌苔薄腻，喉梗阻感，舌下筋脉紫褐色。病历两周，由痰热互阻，肺失清肃。形成喉痹，治当清化痰热，宣肺利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处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杏苡仁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蒡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射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桔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甘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肥知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川贝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（分二次吞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蛤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（包煎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蒌皮根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诊（就诊日期）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诊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方连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，咽痛及喉头梗阻感均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轻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痰转稀白，量多易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惟胸闷作痛依然。脉滑，舌苔薄腻已化，舌下筋脉紫褐色较淡，咽底壁结节略有增生。系痰阻肺络未清之故。前方加丝瓜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方连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（每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症情进一步好转，咽喉隐红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，喉头梗阻已除。随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未见复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病例患者始自感冒咽痛后则喉头如有物梗阻，欲吐不得，欲吞不下，为痰热阻于气道，若不详察病症，则往往会误诊为梅核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“咽部神经症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交错的症状中，抓住咽痛，舌苔薄腻，舌下筋脉紫褐色等主要矛盾，治以化清热化痰宣肺之剂，连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剂即霍然而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3:58Z</dcterms:created>
  <dc:creator>Administrator</dc:creator>
  <dc:description/>
  <dc:language>en-US</dc:language>
  <cp:lastModifiedBy>菸蓓蓓</cp:lastModifiedBy>
  <dcterms:modified xsi:type="dcterms:W3CDTF">2023-11-30T02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6E5FF5B6445887765EADCCAEBA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