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妇幼保健院公开引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Administrator</cp:lastModifiedBy>
  <cp:lastPrinted>2021-03-11T15:15:00Z</cp:lastPrinted>
  <dcterms:modified xsi:type="dcterms:W3CDTF">2023-10-08T07:20:45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