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省有色和核工业地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年度专业技术职务任职资格拟送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eastAsia="zh-CN"/>
        </w:rPr>
        <w:t>人员名单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pacing w:val="-17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-17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核，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省有色和核工业地质局专业技术职务任职资格拟送评人员予以</w:t>
      </w:r>
      <w:r>
        <w:rPr>
          <w:rFonts w:ascii="仿宋" w:hAnsi="仿宋" w:cs="仿宋" w:eastAsia="仿宋"/>
          <w:sz w:val="32"/>
          <w:szCs w:val="32"/>
          <w:lang w:eastAsia="zh-CN"/>
        </w:rPr>
        <w:t>公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公示</w:t>
      </w:r>
      <w:r>
        <w:rPr>
          <w:rFonts w:ascii="仿宋" w:hAnsi="仿宋" w:cs="仿宋" w:eastAsia="仿宋"/>
          <w:sz w:val="32"/>
          <w:szCs w:val="32"/>
        </w:rPr>
        <w:t>日期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公示</w:t>
      </w:r>
      <w:r>
        <w:rPr>
          <w:rFonts w:ascii="仿宋" w:hAnsi="仿宋" w:cs="仿宋" w:eastAsia="仿宋"/>
          <w:sz w:val="32"/>
          <w:szCs w:val="32"/>
        </w:rPr>
        <w:t>后将送至评委会进行评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</w:t>
      </w:r>
      <w:r>
        <w:rPr>
          <w:rFonts w:ascii="仿宋" w:hAnsi="仿宋" w:cs="仿宋" w:eastAsia="仿宋"/>
          <w:sz w:val="32"/>
          <w:szCs w:val="32"/>
        </w:rPr>
        <w:t>后对政策性审查结果有异议的，可以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电话、书面报送材料等形式</w:t>
      </w:r>
      <w:r>
        <w:rPr>
          <w:rFonts w:ascii="仿宋" w:hAnsi="仿宋" w:cs="仿宋" w:eastAsia="仿宋"/>
          <w:sz w:val="32"/>
          <w:szCs w:val="32"/>
          <w:lang w:eastAsia="zh-CN"/>
        </w:rPr>
        <w:t>向局人事处</w:t>
      </w:r>
      <w:r>
        <w:rPr>
          <w:rFonts w:ascii="仿宋" w:hAnsi="仿宋" w:cs="仿宋" w:eastAsia="仿宋"/>
          <w:sz w:val="32"/>
          <w:szCs w:val="32"/>
        </w:rPr>
        <w:t>反映。反映情况须客观真实，以单位名义反映情况的材料需加盖单位公章，以个人名义反映情况的材料应署名并提供有效联系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51-858549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送评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有色金属和核工业地质勘查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926"/>
        <w:jc w:val="both"/>
        <w:textAlignment w:val="auto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拟送评人员名单</w:t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89"/>
        <w:gridCol w:w="4733"/>
        <w:gridCol w:w="1943"/>
      </w:tblGrid>
      <w:tr>
        <w:trPr>
          <w:trHeight w:val="4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性审查结果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华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六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贤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地质中心实验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红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六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核建工程勘察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彬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一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兴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六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五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核资源地质调查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飞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核资源地质调查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七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定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五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贞荣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二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飞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工程勘察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三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光雨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六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多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黔东南鑫翔有色地质测试中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聪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七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孝刚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三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莎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化验监测中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效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七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显飞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三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七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成浩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黔东南鑫翔有色地质测试中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花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勘查局清镇测绘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达云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黔东南鑫翔有色地质测试中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黔东南鑫翔有色地质测试中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刚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七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仕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都匀勘测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迪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七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静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地质勘测设计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希飞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工程勘察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飞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地质矿产勘查院清镇分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安顺勘测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添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一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钦银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信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再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三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成琪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勘查局清镇测绘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工程勘察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七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邦沛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元君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安顺勘测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芙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二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俊邦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安顺勘测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庆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工程勘察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建彬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有色地质矿产开发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地质中心实验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豪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五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豫鲁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工程勘察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显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工程勘察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雅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黔东南鑫翔有色地质测试中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波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廷金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光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盛和工程建设有限责任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启志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工程勘察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七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庆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工程勘察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君静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地质矿产勘查院清镇分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哈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地质勘测设计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七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地质资料信息中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丕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二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盛和工程建设有限责任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盛和工程建设有限责任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洪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有色地质矿产开发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林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有色地质工程勘察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龙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二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一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物化探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明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六总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地质矿产勘查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有色金属和核工业地质勘查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30:00Z</dcterms:created>
  <dc:creator>DH ʘᴗʘ</dc:creator>
  <dc:description/>
  <dc:language>en-US</dc:language>
  <cp:lastModifiedBy>Truth</cp:lastModifiedBy>
  <cp:lastPrinted>2023-11-24T16:34:00Z</cp:lastPrinted>
  <dcterms:modified xsi:type="dcterms:W3CDTF">2023-11-27T06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258C03E5C4C539F01A201C5D97C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