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舞源兴隆副食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柠檬乖乖^0^</cp:lastModifiedBy>
  <cp:lastPrinted>2019-11-05T11:09:00Z</cp:lastPrinted>
  <dcterms:modified xsi:type="dcterms:W3CDTF">2023-10-16T02:34:4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8A276905475C9E538693ADEA79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