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贵州舞源食盛饮食服务有限公司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年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人员招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</w:rPr>
        <w:t>报名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10"/>
          <w:szCs w:val="1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文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柠檬乖乖^0^</cp:lastModifiedBy>
  <cp:lastPrinted>2019-11-05T11:09:00Z</cp:lastPrinted>
  <dcterms:modified xsi:type="dcterms:W3CDTF">2023-10-16T01:34:4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A8A276905475C9E538693ADEA79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