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4T08:27:15Z</dcterms:created>
  <dc:creator>12345678</dc:creator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