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面试须知</w:t>
      </w:r>
    </w:p>
    <w:p>
      <w:pPr>
        <w:pStyle w:val="1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面试时间、地点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面试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上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上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前到达考点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生进入待考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《面试准考证》、有效《居民身份证》（或有效的《临时居民身份证》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对应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与本人不符或证件不全的，不准进入候考室，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未到达指定候考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弃权，不准进入候考室。</w:t>
      </w:r>
    </w:p>
    <w:p>
      <w:pPr>
        <w:pStyle w:val="1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面试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六盘水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八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盘水市水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民医院斜对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采取结构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每个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进入候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将随身携带的通讯工具、电子设备等取消闹钟并关闭后，连同随身携带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并上交工作人员统一保管，面试结束后归还，如发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按违规处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取消面试资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候考室工作人员的安排抽签决定面试先后顺序，并在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抽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顺序表》上签名确认，妥善保管好抽签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。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凭抽签号进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场参加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候考期间，要耐心等待，不得擅自离开候考室，不得大声喧哗和议论；需要去卫生间的，经报告候考室工作人员同意后，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前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时，后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作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准备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进入面试考场后，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一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结束后，应按考场工作人员的安排到指定地点等候，待听取面试成绩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即离开考点，不得在考场附近喧哗、逗留。已面试结束的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于面试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较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请考生在考前自行准备好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考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饮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全由考生自己负责。请考生务必认真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须知》，因考生未认真阅读影响本人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温馨提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议考生提前熟悉考点考场位置及乘车路线，安排好食宿，注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提前做好各项准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确保顺利参加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自觉遵守有关规定和要求，提前准备好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水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及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居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相关物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dc:language>en-US</dc:language>
  <cp:lastModifiedBy>admin</cp:lastModifiedBy>
  <cp:lastPrinted>2022-05-20T14:44:00Z</cp:lastPrinted>
  <dcterms:modified xsi:type="dcterms:W3CDTF">2023-11-15T06:26:58Z</dcterms:modified>
  <cp:revision>13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76156480412A908587A521EC06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