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同意报考证明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64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同志（身份证号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）系我单位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在编职工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编制外合同制职工），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在我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（科室）从事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研究，同意其参加你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合同制工作人员招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特此证明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主管部门或有人事权的单位公章              单位公章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firstLine="96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   月   日                        年   月   日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16:06:00Z</dcterms:created>
  <dc:creator>WangQ</dc:creator>
  <dc:description/>
  <dc:language>en-US</dc:language>
  <cp:lastModifiedBy>ccx</cp:lastModifiedBy>
  <cp:lastPrinted>2022-03-28T18:08:00Z</cp:lastPrinted>
  <dcterms:modified xsi:type="dcterms:W3CDTF">2023-09-19T08:53:33Z</dcterms:modified>
  <cp:revision>4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E4B382E394011AA754B795B66F6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