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度“三支一扶”人员服务期满转聘为事业单位工作人员政审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参考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36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大专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商业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填拟引进前的单位，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贵州省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市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县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乡镇（街道）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0.09-201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3.07-201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5.08-201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人员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8.09-2020.09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8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8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组农民</w:t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  <w:lang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val="en-US" w:eastAsia="zh-CN"/>
              </w:rPr>
              <w:t>填写政审合格，同意聘用（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由录用单位的业务主管部门填写（报考教师类的考生由水城区教育局填写，报考卫生类的考生由水城区卫健局填写）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石木易</cp:lastModifiedBy>
  <cp:lastPrinted>2021-11-02T15:39:00Z</cp:lastPrinted>
  <dcterms:modified xsi:type="dcterms:W3CDTF">2023-11-08T06:33:33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