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黑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单位同意报考证明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贵安新区组织人事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兹有我单位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在编在岗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工作人员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录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聘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用），身份证号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我单位同意其报考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贵安新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年面向全省公开考聘事业单位工作人员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，并承诺如该同志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被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聘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用后按有关规定、程序办理人事手续。</w:t>
      </w:r>
    </w:p>
    <w:p>
      <w:pPr>
        <w:pStyle w:val="2"/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该同志近三年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年度考核结果为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单位（人事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管理权限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　　　　　　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注：单位同意报考证明须由人事管理权限部门出具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0:00Z</dcterms:created>
  <dc:creator>ysgz</dc:creator>
  <dc:description/>
  <dc:language>en-US</dc:language>
  <cp:lastModifiedBy>ysgz</cp:lastModifiedBy>
  <dcterms:modified xsi:type="dcterms:W3CDTF">2023-11-03T15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6E24A9C5BE2C08EA144650F0AD6BB</vt:lpwstr>
  </property>
  <property fmtid="{D5CDD505-2E9C-101B-9397-08002B2CF9AE}" pid="3" name="KSOProductBuildVer">
    <vt:lpwstr>2052-11.8.2.1120</vt:lpwstr>
  </property>
</Properties>
</file>