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宋体"/>
          <w:sz w:val="28"/>
          <w:szCs w:val="28"/>
        </w:rPr>
      </w:pPr>
      <w:bookmarkStart w:id="0" w:name="_Hlk126746017"/>
      <w:r>
        <w:rPr>
          <w:rFonts w:eastAsia="仿宋_GB2312;仿宋" w:cs="宋体" w:ascii="Times New Roman" w:hAnsi="Times New Roman"/>
          <w:sz w:val="28"/>
          <w:szCs w:val="28"/>
        </w:rPr>
        <w:t>202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仿宋_GB2312;仿宋"/>
          <w:sz w:val="28"/>
          <w:szCs w:val="28"/>
        </w:rPr>
        <w:t>年瓮安县农业主推技术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仿宋_GB2312;仿宋"/>
          <w:sz w:val="44"/>
          <w:szCs w:val="32"/>
        </w:rPr>
      </w:pPr>
      <w:r>
        <w:rPr>
          <w:rFonts w:ascii="Times New Roman" w:hAnsi="Times New Roman" w:cs="仿宋_GB2312;仿宋" w:eastAsia="方正小标宋简体;黑体"/>
          <w:sz w:val="44"/>
          <w:szCs w:val="32"/>
        </w:rPr>
        <w:t>甘蓝型油菜油蔬两用栽培技术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;黑体" w:cs="仿宋_GB2312;仿宋"/>
          <w:sz w:val="44"/>
          <w:szCs w:val="32"/>
        </w:rPr>
      </w:pPr>
      <w:r>
        <w:rPr>
          <w:rFonts w:eastAsia="方正小标宋简体;黑体" w:cs="仿宋_GB2312;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技术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一）技术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油菜是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瓮安县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第一大油料作物，在生产上既可作油料作物，也可作蔬菜、饲料、肥料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，瓮安县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油菜种植面积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在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万亩以上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。油菜油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蔬两用技术，是在保证油菜籽产量不减的情况下，采摘菜苔作为蔬菜以提高油菜种植效益。油菜苔茎粗、多汁、清甜可口，富含钙、镁、铁、锌、磷、钾、钠、维生素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K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、维生素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C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、膳食纤维、氨基酸、胡萝卜素、蛋白质、可溶性糖、抗坏血酸等多种营养成分，炒、煮、凉拌、腌均可，生长过程中极少追肥和喷施农药，且生长快速，从播种到成苗，需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5d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左右，从移栽到抽苔，需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60d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左右，根据需要可摘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茬，将油菜菜籽生产、蔬菜等功能有机整合，形成适宜不同区域的技术模式，可增加种植户的经济收入，稳定油菜种植面积，对丰富人民的菜篮子具有积极意义，具有较高的推广价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二）技术示范推广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年，贵州省油料研究所联合国家油菜体系，在平坝镇山岔村集中连片实施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0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菜油两用示范基地种植黔苔油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号、硒滋圆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号、硒滋圆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号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个菜油两用示范，随机抽取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个点现场测得油菜苔平均产量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484.1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公斤，于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日现场验收油菜籽产量，平均单产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39.6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公斤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。通过了解，油菜苔采摘食用，多数乡镇（街道）农户反映食味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三）提质增效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由于摘苔后及时补施尿素，亩施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-1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公斤，可促进侧枝生长，从而并不太影响油菜籽的产量。从而得出摘苔售卖可以增油菜种植收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通过甘蓝型油菜油蔬两用栽培技术的推广，将实现单位面积的油菜种植效益提高，提高农民种植油菜的积极性，提高我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县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油菜籽的市场竞争力，将产生巨大的社会和经济效益。油菜种植实施过程环保无污染，同时，油菜生长过程中可以产生大量的落叶、油菜还可作绿肥、收获时秸杆还田等都可以培肥地力，对养分的综合利用起到积极作用，将产生良好的生态效益。同时，摘苔后可以延长油菜生长期和花期，可根据实际需要摘苔，从而可持续的提供蜜源和观赏，可以发展养蜂业、生态观光旅游业；另一方面，该技术的实施将带动技术示范区的农业技术推广体系的完善和加强，进一步提高农民的科技素质和生产积极性，这对促进农村产业结构的优化调整，加快农业科技成果的转化，增强农业生产的可持续发展后劲及发展农村绿色经济、生态农业将产生积极而深远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技术要点（</w:t>
      </w:r>
      <w:r>
        <w:rPr>
          <w:rFonts w:ascii="Times New Roman" w:hAnsi="Times New Roman" w:cs="Times New Roman"/>
          <w:b/>
          <w:sz w:val="30"/>
          <w:szCs w:val="30"/>
        </w:rPr>
        <w:t>菜苔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/>
          <w:b/>
          <w:sz w:val="30"/>
          <w:szCs w:val="30"/>
        </w:rPr>
        <w:t>油菜优质高产高效栽培技术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了解所选品种特性，选择油蔬两用品种，主要有黔油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号、黔油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号、黔油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588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、黔油早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号、黔油早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号、宝油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5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、宝油早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、油研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7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、油研早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等品种，还可选择硒滋圆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号、硒滋圆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号、黔苔油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号、黔苔油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号等菜苔专用品种。其主要特性为清甜可口、双低、中早熟、苗苔期营养生长旺，抽苔早，苔茎粗壮，摘苔后发侧枝能力强，抗性好、营养价值高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结合各地耕地轮作制度，优先选择在坝区、生产条件较好、集中连片、距离城镇较近便于运输的区域，且地势平坦、水源充足、排灌方便、不易积水、土层深厚疏松肥沃的田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精整苗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苗床地要求两年未种植十字花科作物、土壤肥沃、背风向阳、排灌方便。底肥均匀撒施腐熟有机肥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00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公斤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和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公斤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磷肥或复合肥；苗床厢宽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50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，沟宽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0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、沟深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0 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，厢面应做到平整、土粒细匀。细砂地作苗床，土表应避免刮得过平，防止种子落于表面造成出苗率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一般用种量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0.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公斤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，育苗按照苗床与大田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"/>
        </w:rPr>
        <w:t>: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比例配置，播种时采用分厢定量，每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00g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种子可与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00g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普钙混匀后，反复多次均匀撒播，播种后再用少量的细土、谷壳、稻草、遮阳网、无纺布等盖种，以利于出苗整齐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适期播种，培育壮苗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根据所需摘苔时期适时播种。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月上中旬苗床播种，播前晒种，播时将种子拌入细砂均匀撒播。若苗床土壤干旱，先将苗床浇湿浇透，待土壤稍干后浅松土面撒种。播种后用适量清粪水或清水浇施苗床，避免板结，并及时用稻草、玉米杆等覆盖苗床并浇湿覆盖物。当子叶露出土面时，应及时去除覆盖物。若遇干旱缺水，每隔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d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浇水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次；若雨水较多，应及时清沟排水，降低地下水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油菜长出第一片真叶时开始间苗，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 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左右留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株苗；第二次间苗在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片真叶时进行，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8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左右留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株苗。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片真叶时，每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667m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苗床用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000kg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清粪水加尿素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kg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搅匀后施用；在移栽前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0d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用清粪水浇淋，并用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0.4%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硼砂溶液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0kg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喷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若采用直播，在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月下旬至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月中旬均可播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及时移栽，合理密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大田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稻田准备是在水稻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勾头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后立即开沟排水，达到收割时土壤硬而不干，湿而不烂，力争水稻收后土壤含水量达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70%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左右（即手捏成团，手松即散）。翻犁移栽的田块，应在前茬收获后及时翻犁碎土，耕深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5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（免耕移栽不需翻耕）碎土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次，并开好厢沟、围沟和腰沟，厢沟宽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5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、深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0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；腰沟宽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0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、沟深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5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；围沟宽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0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、深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0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。做到沟直底平，沟沟相通，雨停沟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翻犁直播将土壤翻犁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0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后（免耕直播不需翻耕）开沟作厢，厢宽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.0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左右，要求厢面平整，土壤细碎，厢沟宽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5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、深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0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；腰沟宽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0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、沟深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5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；围沟宽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0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、深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0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。确保排灌通畅，雨停田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大田移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苗龄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5d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，叶片数达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~6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片叶时移栽，移栽前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d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将苗床浇透水，以便扯苗不伤根。移栽时选用健壮苗，去掉弱苗，按苗长势和大小分类取苗移栽。栽苗以不露根颈，不盖心叶为原则，先栽大壮苗，做到边取苗边移栽，边施定根肥（每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667m</w:t>
      </w:r>
      <w:r>
        <w:rPr>
          <w:rFonts w:eastAsia="仿宋_GB2312;仿宋" w:cs="Times New Roman" w:ascii="Times New Roman" w:hAnsi="Times New Roman"/>
          <w:bCs/>
          <w:sz w:val="32"/>
          <w:szCs w:val="32"/>
          <w:vertAlign w:val="superscript"/>
          <w:lang w:bidi="ar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清粪水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00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500kg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加尿素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kg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）。栽苗时做到苗正根直，用细泥土压紧根系，并用泥土盖至最下叶着生处。移栽密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600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800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株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直播密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.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.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万株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左右，可根据需求选择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月下旬至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月中旬播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田间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多施有机肥，做到平衡施肥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肥料以有机肥为主，适量辅施化学肥料。移栽大田施腐熟有机肥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00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公斤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以上，油菜移栽前底施缓控释肥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N:P2O5:K2O=23:11:1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）或油菜专用复合肥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N:P2O5:K2O=15:15:1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）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公斤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；移栽成活后，用尿素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公斤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追施提苗肥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次；每次摘苔以后，追施提苗肥或苔肥施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公斤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尿素施肥。注意增施硼肥，可结合底肥或苗期追肥硼砂或速乐硼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0.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.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公斤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；也可在苗后期和抽苔期叶面喷施，用硼砂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00 g/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或速乐硼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75g/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，配成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0.1%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0.2%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浓度的硼砂溶液进行叶面喷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除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苗期应加强防草和控草，生育期间中耕除草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次，于直播出苗或移栽大田后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5d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进行第一次除草、中耕，可结合实际情况再隔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0d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进行第二次除草、中耕，结合培土高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0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。除草只可采用人工除草，杜绝使用化学除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清沟排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及时疏通田间三沟，确保排水畅通、雨止田干，防止水渍危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7.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病虫害的绿色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以根腐病、菌核病、霜霉病、黑胫病、黄曲条跳甲、蚜虫、小菜蛾等为防治重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农业防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重点抓好培育壮苗、清沟沥水促进根系生长、清除病叶及残枝败叶、降低田间湿度，减少菌源；严格控制氮肥；选用抗性强的品种预防根腐病、霜霉病、黑胫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物理防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可利用天敌蚜茧峰、黄板及银灰膜控制蚜虫；使用性诱剂诱杀小菜蛾成虫；使用黄板或黑光灯诱杀跳甲成虫；人工捕捉菜青虫幼虫和蛹，成虫可采取网捕；越冬前堆放菜叶、杂草诱集猿叶虫成虫并集中处理；油菜田边可种植少量油萝卜、甘蓝作为菜粉蝶诱集带；可用盾壳霉、木霉菌防治菌核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化学绿色防控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一般情况下，只有当害虫数量超过防控指标时，才选用低毒高效药剂防治。首选生物药剂或植物源农药。如交替使用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BT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菌剂、印楝素、鱼藤酮，以减少害虫的抗药性。叶甲类害虫应选择在成虫活动盛期用药；小菜蛾和菜粉蝶在卵孵化盛期用药；应在出苗时施药防治跳甲；蚜虫危害初期，应及时施药控制。可在初花期、盛花期用多菌灵、速克灵、异菌脲等农药飞防菌核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播种后用辛硫磷颗粒剂撒于厢面上防黄蚂蚁、跳甲等，苗期注意防治蚜虫、菜青虫等虫害及鸟害。出苗后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7d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喷施阿维氯虫苯甲酰胺或氯虫苯甲酰胺防治鳞翅目害虫、啶虫脒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哒螨虫防治跳甲、三氯杀螨醇、克螨特防治螨虫、高效氯氰菊酯防治菜青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8.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油菜苔的采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一般在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月中旬至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月上旬播种油蔬两用型油菜，出苗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5d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左右，油菜具有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4~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叶，此时可采收油菜秧（间苗），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月中旬至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月中下旬采收菜苔。为确保侧苔早发、粗壮，应在主苔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45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时采摘，采摘菜苔长度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0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；采摘要按抽苔先后分批进行，先抽苔的先摘，后抽苔的后摘，不可大小同时收摘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尽量避开阴雨、雪霜（冻）天摘苔，宜晴天露水干后摘苔。采摘后适时补施尿素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公斤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，待分枝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5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再次采摘，可根据需要采摘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茬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油蔬兼顾保证油菜产量，只采收菜苔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次，及时补施尿素后，菜苔产量可达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0.25t/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以上；如作专用菜苔，可采收菜苔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～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茬，可一直摘至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月中下旬，产量达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t/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亩以上。幼苗到成株后或达到目标市场要求便可采收，分级包装、预冷、上市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适宜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适宜区域为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瓮安县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油菜种植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了解所选品种特性，注意选择油蔬两用品种，要选择清甜可口、双低、中早熟、苗苔期营养生长旺，抽苔早，苔茎粗壮，摘苔后发侧枝能力强，抗性好、营养价值高的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注意种植方式及密度。种植方式不同，种植密度需不同，密度影响菜苔菜籽的产量及收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发展菜油两用，最大的风险就是销售问题，只要能销售，种植农户收入能够得到大幅度提高，充分调动了农户的种植积极性，如果不能销售，可收获油菜籽，不影响农户的收入，无较大风险，切实可行，可大面积示范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油菜苔的采摘长度，请根据市场实际需要尺寸稍长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-2c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采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油菜苔的保鲜运输问题，建议采摘后及时分级、包装、预冷、上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技术依托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依托单位名称：瓮安县农业技术推广服务中心；联系地址：瓮安县北苑星城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栋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"/>
        </w:rPr>
        <w:t>-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层；邮编：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55040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；联系人：段兴友；联系电话：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18885409136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；电子邮箱：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275108589@qq.com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eastAsia="仿宋" w:cs="Times New Roman"/>
          <w:bCs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Cs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8.2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3:00Z</dcterms:created>
  <dc:creator>trtwo</dc:creator>
  <dc:description/>
  <dc:language>en-US</dc:language>
  <cp:lastModifiedBy>梓火</cp:lastModifiedBy>
  <cp:lastPrinted>2023-10-13T11:34:00Z</cp:lastPrinted>
  <dcterms:modified xsi:type="dcterms:W3CDTF">2023-11-01T01:0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34FEB38B642D8BEB647425B4F33B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