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印江自治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社区工作者</w:t>
      </w:r>
      <w:r>
        <w:rPr>
          <w:rFonts w:ascii="黑体" w:hAnsi="黑体" w:cs="黑体" w:eastAsia="黑体"/>
          <w:sz w:val="44"/>
          <w:szCs w:val="44"/>
        </w:rPr>
        <w:t>考试聘用诚信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</w:rPr>
        <w:t>印江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城市社区工作者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印江县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面向社会公开招聘城市社区工作者实施方案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印江县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面向社会公开招聘城市社区工作者实施方案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Mr.Wrong</cp:lastModifiedBy>
  <cp:lastPrinted>2018-07-11T11:19:00Z</cp:lastPrinted>
  <dcterms:modified xsi:type="dcterms:W3CDTF">2023-10-31T01:31:12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5323DE4B4E56AD0385AA49A45D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