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附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件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lang w:eastAsia="zh-CN"/>
        </w:rPr>
        <w:t>年度贵州省安全文明校园拟通过评审名单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771"/>
      </w:tblGrid>
      <w:tr>
        <w:trPr>
          <w:trHeight w:val="7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学校名称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南明区花果园第一小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观山湖第九小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白云区第四幼儿园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遵义市</w:t>
            </w:r>
            <w:r>
              <w:rPr>
                <w:sz w:val="21"/>
                <w:szCs w:val="21"/>
              </w:rPr>
              <w:t>新蒲新区实验幼儿园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凤冈县第三幼儿园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六盘水市盘州市第二中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六盘水市第十九中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六盘水市钟山区第二实验小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六盘水市第十三中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西秀区东关办事处幼儿园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安顺市实验学校经开区分校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毕节七中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黔西市铁石苗族彝族乡铁石小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大方县八堡彝族苗族乡八堡小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贵州省织金县第三中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纳雍县阳长镇中心学校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威宁梁才学校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铜仁市第三十三小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铜仁市万山区第六幼儿园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凯里市第二十五小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榕江县古州镇第四小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榕江县第三高级中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福泉市第二小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长顺县广顺中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兴义市第八中学附属小学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兴义市第八小学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3:00Z</dcterms:created>
  <dc:creator>rascales</dc:creator>
  <dc:description/>
  <dc:language>en-US</dc:language>
  <cp:lastModifiedBy>ysgz</cp:lastModifiedBy>
  <cp:lastPrinted>2023-09-13T07:24:00Z</cp:lastPrinted>
  <dcterms:modified xsi:type="dcterms:W3CDTF">2023-10-30T15:41:40Z</dcterms:modified>
  <cp:revision>2</cp:revision>
  <dc:subject/>
  <dc:title>2019年省级安全文明校园评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CB19AC36846289416D81C0BB37D0F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290140136_cloud</vt:lpwstr>
  </property>
  <property fmtid="{D5CDD505-2E9C-101B-9397-08002B2CF9AE}" pid="5" name="commondata">
    <vt:lpwstr>commondata</vt:lpwstr>
  </property>
</Properties>
</file>