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;方正仿宋_GBK"/>
          <w:sz w:val="32"/>
          <w:szCs w:val="32"/>
        </w:rPr>
      </w:pPr>
      <w:r>
        <w:rPr>
          <w:rFonts w:eastAsia="方正小标宋简体" w:cs="仿宋_GB2312;方正仿宋_GBK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仿宋_GB2312;方正仿宋_GBK" w:eastAsia="方正小标宋简体"/>
          <w:sz w:val="32"/>
          <w:szCs w:val="32"/>
        </w:rPr>
        <w:t>年黔东南州中小学教师系列专业技术职务任职资格高级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;方正仿宋_GBK"/>
          <w:sz w:val="32"/>
          <w:szCs w:val="32"/>
        </w:rPr>
      </w:pPr>
      <w:r>
        <w:rPr>
          <w:rFonts w:ascii="方正小标宋简体" w:hAnsi="方正小标宋简体" w:cs="仿宋_GB2312;方正仿宋_GBK" w:eastAsia="方正小标宋简体"/>
          <w:sz w:val="32"/>
          <w:szCs w:val="32"/>
        </w:rPr>
        <w:t>评审委员会政策性审查不合格人员名单公示表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53"/>
        <w:gridCol w:w="4568"/>
        <w:gridCol w:w="2238"/>
      </w:tblGrid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秀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第四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凡江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粟春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九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显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牛大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舒发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镇远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施洞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焰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一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光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二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秦主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婷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祥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二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代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黔东南州麻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长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德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武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启蒙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林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江东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作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翠里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国湘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三穗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国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江东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昌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宗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龙额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治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宣威中心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桂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江东镇金鸡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昌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镇石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阳正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新化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光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昌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洪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邰昌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宏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双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邦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湖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平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廖健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黄飘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小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国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景阳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光联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绍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双江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邰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瞿文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雅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名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城关二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邓建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陶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昌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雪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伍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乐里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鲁礼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谷坪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蒋声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一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永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金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示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焦乔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丽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特殊教育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全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斗里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书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九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滚玉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世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双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茂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东朗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跃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三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长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龙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廖育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红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教育科学研究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家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金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振华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蒙相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洛香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谢爱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曹焕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永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七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水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三穗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款场乡等溪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仁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苗陇九年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光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徐通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祥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彭文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胡守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泽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蒋堂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万政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三穗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曹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朱启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仁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贵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游太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承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湖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屠先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台烈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晋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三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根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三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有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朝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湾水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曾昭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银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温泉希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盛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温泉希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胜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温泉希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尹彦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三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长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春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新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铜鼓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九潮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杜洪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炉山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求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马号镇黄古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郑泽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熙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二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韩宏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国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志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一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黄里完全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蒋天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唐兰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雪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泽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德化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昌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光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通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肖锐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台烈镇颇洞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念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彭小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一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才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龙额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龚雪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昌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斗里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蒋光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丁帮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子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三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二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勇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述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树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镇远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徐峥嵘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袁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徐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胜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先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独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天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四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爱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胡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冬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洪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江古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秀洞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绍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进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台烈镇寨头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珍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偶里民族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成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洛香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贵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偶里民族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秀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玉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八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紫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胡学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闵文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汤学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示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熊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仕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孟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羊场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宗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小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特殊教育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顾启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选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昌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里仁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拥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崔望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二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群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洛香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郭宏高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平永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蒋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竹林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召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一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光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阳燕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彩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段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静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颜文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茅贡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义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代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再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坪地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克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坌处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大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洪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海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西山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光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常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念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荣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小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春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三示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海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定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斗里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柱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八开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易永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昌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胜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毛荔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洪州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再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应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教师培训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丽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翠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镇远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汉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八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统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六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平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三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春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献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敦寨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小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青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大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雪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白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三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翔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孙梅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俊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三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正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洛香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见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马昌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中潮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胜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平永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兴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晓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四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国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洛香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本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光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杨柳塘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志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宋爱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六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雨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期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敦寨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敦寨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补永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柳川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美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三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丽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四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美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开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二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韦运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明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家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庆云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邰世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老屯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宏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邹叶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高尤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晓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邰文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台烈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海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大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台烈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寿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西山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建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存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廖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老屯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家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双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隆建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通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敦寨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琳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示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袁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教育科学研究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桂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小江希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忠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远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振华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伍光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徐德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成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肇兴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廷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平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小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宰便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汉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孙根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蓝田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兰开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秀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刚边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胡春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三穗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顾先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南宫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宏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林泽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孟彦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再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一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朝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天马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桃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高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阳双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念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大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卫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白龙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三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芳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口江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品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肇兴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国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永从镇九年一贯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园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舒国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苗陇九年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世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黔东南州从江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卞永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绍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秀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文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家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光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四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光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二十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郭绍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宗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艳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宗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双江镇四寨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庆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高屯街道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孟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振华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晓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正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仁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厚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龙额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金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建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通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三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勇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雷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洪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天马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秦江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宰便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顾永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凯棠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宏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中潮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朝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敖市镇新寨屯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蒋菊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令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西山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邓丽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家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二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正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兴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示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万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美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西山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胜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冉光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玉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东朗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永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马号镇冰洞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春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东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三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育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军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龙场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灿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忠诚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杨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西山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异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平略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新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刚边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荣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永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黔东南州黎平县地坪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培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兴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冰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白垛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湘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湖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云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高增乡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滕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金堡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源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地坪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蒲庆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阳彦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声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竹林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红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先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向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台烈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宏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庆云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迪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翁平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万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翠里瑶族壮族乡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辉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江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镇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才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国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菊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戴芳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赏郎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庆云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月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七中学（凯里市下司民族中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金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廖仲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郭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光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八弓镇木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孟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三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和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良田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艳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黄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成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振华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珍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熊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礼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玉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瞿治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纤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二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志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敏洞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饶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景梦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天马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申芷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炉山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堂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示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电化教育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唐紫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昌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炉山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元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兰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智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板溪九年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孙焕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炉山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吉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治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隆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秀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江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桂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通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坝寨乡九年一贯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向丽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三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安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板溪九年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玲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第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宁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魏爱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志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玉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兴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青曼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郑盛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贤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达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万发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长吉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开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朱贻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翠里瑶族壮族乡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富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翠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序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一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阳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雅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杜洪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炉山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申普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泌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振华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邰文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金堡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瑞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斗里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光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金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柿花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承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曾庆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水口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彭再鑫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建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城关二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庆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狄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万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宗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任丽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昌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建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熊发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佳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从江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昌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万兆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台烈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唐才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基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秋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丹江第二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志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四乔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翁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光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引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兰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龙额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城关一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红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小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沈泽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双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胡清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龙额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涌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车民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凤城街道润松小幼连贯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戚正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明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汪海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炉山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晓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黄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治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炉山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贤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彭凤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彭昭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世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显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晓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研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洪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城关五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明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秦洪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范银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粟永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三棵树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宏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德顺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蒋兰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从江县丙妹镇大融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洪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城关五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乐里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泽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平溪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朝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东朗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邓锦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岑松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丽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三穗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建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成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贞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庭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师资综合培训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邰昌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彦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西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家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秦开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帮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加鸠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荣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鸿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文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玲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恩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阳康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丽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赏郎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龙额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先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兴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福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晓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海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六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敏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琼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通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翁坪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启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秋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三示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小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董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南宫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钟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钟银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一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安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徐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兴仁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云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师资综合培训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孙金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光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施秉县第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德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芳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旁海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再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九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国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晓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金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祁万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达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立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正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黔东南州黄平县新州镇第三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明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新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肇兴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国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学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祥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雷山县示范性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章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寨蒿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华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湾水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本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佐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超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镇平马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美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光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六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阳玉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稳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晓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台盘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志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雷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芝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下司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禹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忠诚镇安乐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荣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兴仁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元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一碗水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大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炉山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瞿运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德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艳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孝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文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光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加鸠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平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板溪九年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义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三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朝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贤昌中心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昌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丹寨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白市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林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春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宋茂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白市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宽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兴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荣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俊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应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三棵树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袁钦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之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忠诚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贤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仕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二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文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成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客楼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荣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罗朗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徽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林仕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胡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曾艳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示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玉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再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白市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彭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贯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滚红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曾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涌溪乡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金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隆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万胜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政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赖家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三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淋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实验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智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贵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丁帮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小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述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三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艳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邓金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天马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明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焦洪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万潮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德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城关一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铭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政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沈雪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俊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肖学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良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范永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绍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一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宋桂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万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龙田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兴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孟彦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春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加榜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宰便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有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兆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二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袁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苏继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苗陇九年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远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永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大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二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顾先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文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谭德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安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八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谢明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祥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邓光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二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荣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九寨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多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蒙永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炳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高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武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二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文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城关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宝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停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舒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世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谷硐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莫福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宰便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开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秀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江启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长卫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坪地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玉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粟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涌溪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德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学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施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大风洞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才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金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雷山县丹江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仪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光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全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八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建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晓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湾水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政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会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易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加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款场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玉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城关第四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任启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忠诚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其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岑巩县大有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琳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朱永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七中学（凯里市下司民族中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璋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下司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秀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学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忠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加鸠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兴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下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昌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往洞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茂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剑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景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启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昌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车民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培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世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元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常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元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坪地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家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林安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三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文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舟溪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与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宿云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雷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世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增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俸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旧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绍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国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八弓镇中坝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鑫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三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建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顺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永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苗陇九年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琼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方召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平寨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覃玉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唐弘丹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智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万潮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洪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祖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祖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范嗣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昌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寨蒿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唐国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舒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龙田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章泽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黄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建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湘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白午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青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洪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龙田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秀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校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宰便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泽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雷洞瑶族水族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昌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文德民族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增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摆泥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警正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文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城关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珍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传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镇远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恒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秀塘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简昌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特殊教育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骆文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舞阳镇两路片区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八弓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帮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凯里市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花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玉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城关三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邱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城关三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薛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慧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坝芒中心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邓万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文德民族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佳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七中学（凯里市下司民族中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光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寨蒿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德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林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都坪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滕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二十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德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斗里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欣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雷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高荣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谷陇镇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呈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莉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立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滕文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黄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阿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特殊教育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马平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新州镇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袁治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代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洪州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玉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林安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黎平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先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社学街道溪口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永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蕉溪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元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振华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如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振华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本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通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三江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丽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城关第二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泽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陆泉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一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甫家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乐里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亿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存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邰邦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怀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柠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文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蓝田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艳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芝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开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第二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白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教育和科技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韦达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四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平庄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朝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高枧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丹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城关五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孙荣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城关五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玉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黄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钟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羊坪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泽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蕉溪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昌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建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二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龚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双江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辉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加鸠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文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文德民族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通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寨蒿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海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胜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第四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有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凤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高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锦屏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戚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注溪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盛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纪宽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彰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革东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代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高屯街道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曹敏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教育研究信息服务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小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重安镇皎沙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如高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文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八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贵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安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炳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思源实验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朱守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崇义乡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台盘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志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寿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发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大有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金钟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仁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八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文有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金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时明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田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崇义乡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绍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黄平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顾业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台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曾启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秀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蓝田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运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瓦寨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穗县瓦寨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有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胡海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第十一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汪应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大有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伍名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高酿镇凸洞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品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艳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市卡房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储永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孟祥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韦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丙妹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欧阳家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四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芝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艳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乐里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剑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平县苗陇九年制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明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水口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登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尚寨土家族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彬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崇义乡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金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宣威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赵晓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晋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翠里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海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青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剑河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梁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秀塘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钟培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黎平县城关第二幼儿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秀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步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应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榕江县古州镇第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素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徐召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青溪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范国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锦屏县第五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吴位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谢帮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羊坪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付秀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三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安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朝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玉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崔玉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丹寨县扬武民族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余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三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金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翠里乡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周尚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三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涂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大有镇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政策性审查结果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印世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第三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承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麻江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孙运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镇远县涌溪乡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凯里学院附属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潘美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黔东南州民族高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杨义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柱县第六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龙庆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贵州省天柱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从江县东朗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昌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雷山县第三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龙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岑巩县第二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通过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5:00Z</dcterms:created>
  <dc:creator>ysgz</dc:creator>
  <dc:description/>
  <dc:language>en-US</dc:language>
  <cp:lastModifiedBy>ysgz</cp:lastModifiedBy>
  <cp:lastPrinted>2023-10-30T18:58:00Z</cp:lastPrinted>
  <dcterms:modified xsi:type="dcterms:W3CDTF">2023-10-30T17:24:18Z</dcterms:modified>
  <cp:revision>2</cp:revision>
  <dc:subject/>
  <dc:title>黔东南州人力资源和社会保障局关于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889194E44A8C6E2193F65AED5D002</vt:lpwstr>
  </property>
  <property fmtid="{D5CDD505-2E9C-101B-9397-08002B2CF9AE}" pid="3" name="KSOProductBuildVer">
    <vt:lpwstr>2052-11.8.2.10422</vt:lpwstr>
  </property>
</Properties>
</file>