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3" w:before="150" w:after="150"/>
        <w:rPr>
          <w:rFonts w:ascii="仿宋_GB2312;方正仿宋_GBK" w:hAnsi="仿宋_GB2312;方正仿宋_GBK" w:eastAsia="仿宋_GB2312;方正仿宋_GBK" w:cs="仿宋_GB2312;方正仿宋_GBK"/>
          <w:color w:val="606266"/>
          <w:sz w:val="32"/>
          <w:szCs w:val="32"/>
          <w:shd w:fill="FFFFFF" w:val="clear"/>
        </w:rPr>
      </w:pPr>
      <w:r>
        <w:rPr>
          <w:rFonts w:eastAsia="仿宋_GB2312;方正仿宋_GBK" w:cs="仿宋_GB2312;方正仿宋_GBK" w:ascii="仿宋_GB2312;方正仿宋_GBK" w:hAnsi="仿宋_GB2312;方正仿宋_GBK"/>
          <w:color w:val="606266"/>
          <w:sz w:val="32"/>
          <w:szCs w:val="32"/>
          <w:shd w:fill="FFFFFF" w:val="clear"/>
        </w:rPr>
      </w:r>
    </w:p>
    <w:tbl>
      <w:tblPr>
        <w:tblW w:w="8989" w:type="dxa"/>
        <w:jc w:val="left"/>
        <w:tblInd w:w="91" w:type="dxa"/>
        <w:tblLayout w:type="fixed"/>
        <w:tblCellMar>
          <w:top w:w="0" w:type="dxa"/>
          <w:left w:w="108" w:type="dxa"/>
          <w:bottom w:w="0" w:type="dxa"/>
          <w:right w:w="108" w:type="dxa"/>
        </w:tblCellMar>
      </w:tblPr>
      <w:tblGrid>
        <w:gridCol w:w="750"/>
        <w:gridCol w:w="1483"/>
        <w:gridCol w:w="4741"/>
        <w:gridCol w:w="2015"/>
      </w:tblGrid>
      <w:tr>
        <w:trPr>
          <w:trHeight w:val="1058" w:hRule="atLeast"/>
        </w:trPr>
        <w:tc>
          <w:tcPr>
            <w:tcW w:w="8989" w:type="dxa"/>
            <w:gridSpan w:val="4"/>
            <w:tcBorders/>
            <w:vAlign w:val="center"/>
          </w:tcPr>
          <w:p>
            <w:pPr>
              <w:pStyle w:val="Normal"/>
              <w:widowControl/>
              <w:textAlignment w:val="center"/>
              <w:rPr>
                <w:rFonts w:ascii="黑体;方正黑体_GBK" w:hAnsi="黑体;方正黑体_GBK" w:eastAsia="黑体;方正黑体_GBK" w:cs="仿宋_GB2312;方正仿宋_GBK"/>
                <w:sz w:val="32"/>
                <w:szCs w:val="32"/>
                <w:shd w:fill="FFFFFF" w:val="clear"/>
              </w:rPr>
            </w:pPr>
            <w:r>
              <w:rPr>
                <w:rFonts w:ascii="黑体;方正黑体_GBK" w:hAnsi="黑体;方正黑体_GBK" w:cs="仿宋_GB2312;方正仿宋_GBK" w:eastAsia="黑体;方正黑体_GBK"/>
                <w:sz w:val="32"/>
                <w:szCs w:val="32"/>
                <w:shd w:fill="FFFFFF" w:val="clear"/>
              </w:rPr>
              <w:t>附件</w:t>
            </w:r>
          </w:p>
          <w:p>
            <w:pPr>
              <w:pStyle w:val="Normal"/>
              <w:widowControl/>
              <w:spacing w:lineRule="exact" w:line="240"/>
              <w:textAlignment w:val="center"/>
              <w:rPr>
                <w:rFonts w:ascii="黑体;方正黑体_GBK" w:hAnsi="黑体;方正黑体_GBK" w:eastAsia="黑体;方正黑体_GBK" w:cs="微软雅黑;方正黑体_GBK"/>
                <w:b/>
                <w:b/>
                <w:bCs/>
                <w:color w:val="000000"/>
                <w:kern w:val="0"/>
                <w:sz w:val="28"/>
                <w:szCs w:val="28"/>
                <w:shd w:fill="FFFFFF" w:val="clear"/>
                <w:lang w:bidi="ar"/>
              </w:rPr>
            </w:pPr>
            <w:r>
              <w:rPr>
                <w:rFonts w:eastAsia="黑体;方正黑体_GBK" w:cs="微软雅黑;方正黑体_GBK" w:ascii="黑体;方正黑体_GBK" w:hAnsi="黑体;方正黑体_GBK"/>
                <w:b/>
                <w:bCs/>
                <w:color w:val="000000"/>
                <w:kern w:val="0"/>
                <w:sz w:val="28"/>
                <w:szCs w:val="28"/>
                <w:shd w:fill="FFFFFF" w:val="clear"/>
                <w:lang w:bidi="ar"/>
              </w:rPr>
            </w:r>
          </w:p>
          <w:p>
            <w:pPr>
              <w:pStyle w:val="Normal"/>
              <w:widowControl/>
              <w:spacing w:lineRule="exact" w:line="560"/>
              <w:jc w:val="center"/>
              <w:textAlignment w:val="center"/>
              <w:rPr>
                <w:rFonts w:ascii="方正小标宋简体" w:hAnsi="方正小标宋简体" w:eastAsia="方正小标宋简体" w:cs="微软雅黑;方正黑体_GBK"/>
                <w:bCs/>
                <w:color w:val="000000"/>
                <w:w w:val="90"/>
                <w:kern w:val="0"/>
                <w:sz w:val="36"/>
                <w:szCs w:val="36"/>
                <w:lang w:bidi="ar"/>
              </w:rPr>
            </w:pPr>
            <w:r>
              <w:rPr>
                <w:rFonts w:eastAsia="方正小标宋简体" w:cs="微软雅黑;方正黑体_GBK" w:ascii="方正小标宋简体" w:hAnsi="方正小标宋简体"/>
                <w:bCs/>
                <w:color w:val="000000"/>
                <w:w w:val="90"/>
                <w:kern w:val="0"/>
                <w:sz w:val="36"/>
                <w:szCs w:val="36"/>
                <w:lang w:bidi="ar"/>
              </w:rPr>
              <w:t>2023</w:t>
            </w:r>
            <w:r>
              <w:rPr>
                <w:rFonts w:ascii="方正小标宋简体" w:hAnsi="方正小标宋简体" w:cs="微软雅黑;方正黑体_GBK" w:eastAsia="方正小标宋简体"/>
                <w:bCs/>
                <w:color w:val="000000"/>
                <w:w w:val="90"/>
                <w:kern w:val="0"/>
                <w:sz w:val="36"/>
                <w:szCs w:val="36"/>
                <w:lang w:bidi="ar"/>
              </w:rPr>
              <w:t>年黔东南州中小学教师系列专业技术职务任职资格</w:t>
            </w:r>
          </w:p>
          <w:p>
            <w:pPr>
              <w:pStyle w:val="Normal"/>
              <w:widowControl/>
              <w:spacing w:lineRule="exact" w:line="560"/>
              <w:jc w:val="center"/>
              <w:textAlignment w:val="center"/>
              <w:rPr>
                <w:rFonts w:ascii="方正小标宋简体" w:hAnsi="方正小标宋简体" w:eastAsia="方正小标宋简体" w:cs="微软雅黑;方正黑体_GBK"/>
                <w:bCs/>
                <w:color w:val="000000"/>
                <w:sz w:val="36"/>
                <w:szCs w:val="36"/>
              </w:rPr>
            </w:pPr>
            <w:r>
              <w:rPr>
                <w:rFonts w:ascii="方正小标宋简体" w:hAnsi="方正小标宋简体" w:cs="微软雅黑;方正黑体_GBK" w:eastAsia="方正小标宋简体"/>
                <w:bCs/>
                <w:color w:val="000000"/>
                <w:w w:val="90"/>
                <w:kern w:val="0"/>
                <w:sz w:val="36"/>
                <w:szCs w:val="36"/>
                <w:lang w:bidi="ar"/>
              </w:rPr>
              <w:t>高级评审委员会拟送评人员名单公示表</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孟铭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斗里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梁志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停洞镇加哨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蒙曙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斗里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胜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一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靖</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大同乡中心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润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双井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蒲春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林泽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高酿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林宜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旧州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名刚</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谷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银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茅坪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姚凤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民族高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玖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丽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朗洞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洪州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周绍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向定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四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德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朗洞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四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贵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谷陇镇第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周财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城关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城关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胜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城关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正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四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庆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朗洞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欧茂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韩庭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远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十九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如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四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欧玉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十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艳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仁彬</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实验高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欧阳秋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辛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旧州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安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下司镇马场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令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三江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辛姣</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新州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振荣</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重安镇第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正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第二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玉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南明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皮荣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黔东南州民族高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蔡炳芝</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启蒙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彭梅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会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三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简廷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新州镇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显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旧州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海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忠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湖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秋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大中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泽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湖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文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歆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三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贤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姜志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何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陆江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肇兴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仁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一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陶义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又诗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定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栽麻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徐应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陈永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学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瓮洞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易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城关第八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周承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肖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林泽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曾广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韦承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育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廖廷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重安镇重兴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应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敦寨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廖声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谷坪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坤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敦寨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兴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格细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光秒</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十三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华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如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雷山县岔河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先照</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竹林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文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曼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邱光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四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红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五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桂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姜学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城关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光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雷山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罗林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麻江县隆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周菊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申木</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敏洞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绍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米薅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生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俊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岑巩县水尾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毛程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曼</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三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陈艳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沙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沈友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第三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阳正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二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任晓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第三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舒园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雪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谷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麻中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旧州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第二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梁洪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刚边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胜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一碗水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韦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刚边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朝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两汪乡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承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栽麻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红霞</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连飞</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继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平秋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袁文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正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黔东南州振华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晨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四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谢明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戴卓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兰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孙瑞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停洞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川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萍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邓熙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碧波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锦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笃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两汪乡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志彬</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培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三江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齐</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栽麻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正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施秉县第一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范贤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柳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城关四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评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彭作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陆宁瑛</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碧波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朱恩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舒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古州镇车民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朱玲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苗陇九年制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庞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岑巩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海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古州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文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南寨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碧波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云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庆云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邱凡</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特殊教育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邰吉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城关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艳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廖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通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志荣</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谷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学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冠英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戚正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忠诚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从江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忠诚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春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格河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全宏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久仰民族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洪微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剑河县城关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罗娟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四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罗国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宗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翁义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艳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冬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长吉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陈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新州镇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徐钟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劲松</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秋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古州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政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塔石瑶族水族乡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鄢东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示范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盘昌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隆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四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莫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麻江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定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家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远口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绍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坪地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见韬</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林泽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乐里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万先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穗县良上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凤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第三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余世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三棵树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赵昌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塔石瑶族水族乡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丽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秉县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唐春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雷山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厚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寨蒿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定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重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勋</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金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袁佑财</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八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隆振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黎平县第一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忠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岩洞镇初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其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赏郎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渡马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素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娩秀</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十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大风洞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一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成文燕</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岑巩县大有镇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发州</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建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定威水族乡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黎平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秀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谷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罗秀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下司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明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苗陇九年制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佶</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五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汪昌荣</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坪地镇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胡廷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八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兴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丹寨民族高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付厚魁</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黎平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陈学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镇远县涌溪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文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八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家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永从镇九年一贯制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胜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钟灵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应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蓝田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立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锦屏县民族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荣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雷山县西江民族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张才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高酿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姜光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平寨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潘光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金钟第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征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平寨乡中心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古州镇中心幼儿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李正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正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寨蒿镇太平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厚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锦屏县三江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政策性审查结果</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水芬</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岑巩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熊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民族高级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景德玉</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远口镇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远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永从镇九年一贯制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赵明清</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五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城关第十一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刘太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黎平县第二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谢泽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旁海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龙纯群</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城关第二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莫尧钦</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天柱县第四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沈岑</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凯里市第二十五小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石俊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榕江县寨蒿镇中心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周长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黄平县重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孟弘</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黎平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岑巩县第四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王方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丹寨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20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皮德良</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黎平县永从镇九年一贯制学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r>
        <w:trPr>
          <w:trHeight w:val="32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秀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贵州省丹寨县第三中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通过</w:t>
            </w:r>
          </w:p>
        </w:tc>
      </w:tr>
    </w:tbl>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3:00Z</dcterms:created>
  <dc:creator>Administrator</dc:creator>
  <dc:description/>
  <dc:language>en-US</dc:language>
  <cp:lastModifiedBy>ysgz</cp:lastModifiedBy>
  <cp:lastPrinted>2023-10-30T14:23:00Z</cp:lastPrinted>
  <dcterms:modified xsi:type="dcterms:W3CDTF">2023-10-30T17:22:37Z</dcterms:modified>
  <cp:revision>2</cp:revision>
  <dc:subject/>
  <dc:title>关于2023年度黔东南州中小学教师系列专业技术职务任职资格高级评审委员会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95FD47D0B4592B89D351D7BCB5C7B_12</vt:lpwstr>
  </property>
  <property fmtid="{D5CDD505-2E9C-101B-9397-08002B2CF9AE}" pid="3" name="KSOProductBuildVer">
    <vt:lpwstr>2052-11.8.2.10422</vt:lpwstr>
  </property>
  <property fmtid="{D5CDD505-2E9C-101B-9397-08002B2CF9AE}" pid="4" name="commondata">
    <vt:lpwstr>commondata</vt:lpwstr>
  </property>
</Properties>
</file>