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年纳雍县高标准农田建设项目（化作乡项目区）劳务分包工程（三次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竞争性谈判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宋体" w:cs="仿宋_GB2312;仿宋"/>
          <w:b/>
          <w:b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报  价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表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eastAsia="zh-CN"/>
        </w:rPr>
        <w:t>（第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eastAsia="zh-CN"/>
        </w:rPr>
        <w:t>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司名称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招标人确认的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本项目招标控制价：本项目按附后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纳雍县高标准农田建设项目（化作乡项目区）劳务控制价清单单价整体下浮形式，最终结算按实际收方完成的合格工程量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后单价结算，报价时按劳务控制价清单单价整体下浮（如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1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2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3%...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，保留一位小数），若所填写的下浮率不下浮或不保留一位小数下浮的视为无效报价。投标人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按劳务控制价清单单价整体下浮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______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（不含税），最终结算按实际收方完成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合格工程量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下浮后单价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工期：按建设单位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程质量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满足国家现行有关施工质量验收标准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人或授权委托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签字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期：    年    月    日</w:t>
      </w:r>
      <w:r>
        <w:br w:type="page"/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年纳雍县高标准农田建设项目（化作乡项目区）劳务分包工程（三次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竞争性谈判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宋体" w:cs="仿宋_GB2312;仿宋"/>
          <w:b/>
          <w:b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报  价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表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eastAsia="zh-CN"/>
        </w:rPr>
        <w:t>（第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eastAsia="zh-CN"/>
        </w:rPr>
        <w:t>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司名称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招标人确认的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本项目招标控制价：本项目按附后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纳雍县高标准农田建设项目（化作乡项目区）劳务控制价清单单价整体下浮形式，最终结算按实际收方完成的合格工程量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后单价结算，报价时按劳务控制价清单单价整体下浮（如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1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2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3%...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，保留一位小数），若所填写的下浮率不下浮或不保留一位小数下浮的视为无效报价。投标人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按劳务控制价清单单价整体下浮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______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（不含税），最终结算按实际收方完成的合格工程量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后单价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工期：按建设单位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程质量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满足国家现行有关施工质量验收标准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人或授权委托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签字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年纳雍县高标准农田建设项目（化作乡项目区）劳务分包工程（三次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竞争性谈判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宋体" w:cs="仿宋_GB2312;仿宋"/>
          <w:b/>
          <w:b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报  价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表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eastAsia="zh-CN"/>
        </w:rPr>
        <w:t>（第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eastAsia="zh-CN"/>
        </w:rPr>
        <w:t>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司名称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招标人确认的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本项目招标控制价：本项目按附后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纳雍县高标准农田建设项目（化作乡项目区）劳务控制价清单单价整体下浮形式，最终结算按实际收方完成的合格工程量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后单价结算，报价时按劳务控制价清单单价整体下浮（如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1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2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3%...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，保留一位小数），若所填写的下浮率不下浮或不保留一位小数下浮的视为无效报价。投标人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、按劳务控制价清单单价整体下浮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______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（不含税），最终结算按实际收方完成的合格工程量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下浮后单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工期：按建设单位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程质量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满足国家现行有关施工质量验收标准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人或授权委托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签字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年纳雍县高标准农田建设项目（化作乡项目区）劳务分包工程（三次）</w:t>
      </w:r>
    </w:p>
    <w:p>
      <w:pPr>
        <w:pStyle w:val="TextBody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" w:leader="none"/>
          <w:tab w:val="center" w:pos="4216" w:leader="none"/>
        </w:tabs>
        <w:jc w:val="center"/>
        <w:outlineLvl w:val="1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竞争性谈判记录表</w:t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49"/>
        <w:gridCol w:w="795"/>
        <w:gridCol w:w="870"/>
        <w:gridCol w:w="810"/>
        <w:gridCol w:w="945"/>
        <w:gridCol w:w="975"/>
        <w:gridCol w:w="1485"/>
        <w:gridCol w:w="2263"/>
      </w:tblGrid>
      <w:tr>
        <w:trPr>
          <w:trHeight w:val="59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/>
              </w:rPr>
              <w:t>第一轮报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/>
              </w:rPr>
              <w:t>第二轮报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/>
              </w:rPr>
              <w:t>第三轮报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eastAsia="zh-CN"/>
              </w:rPr>
              <w:t>最高限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最终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竞谈价</w:t>
            </w:r>
          </w:p>
        </w:tc>
      </w:tr>
      <w:tr>
        <w:trPr>
          <w:trHeight w:val="7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按控制价下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按控制价下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按控制价下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工期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日历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日历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日历天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标企业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按劳务控制价清单单价整体下浮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（不含税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工    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  <w:lang w:val="en-US" w:eastAsia="zh-CN"/>
              </w:rPr>
              <w:t>日历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标企业法定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授权委托人（签字）：</w:t>
            </w:r>
          </w:p>
        </w:tc>
      </w:tr>
      <w:tr>
        <w:trPr>
          <w:trHeight w:val="17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本项目按附后的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年纳雍县高标准农田建设项目（化作乡项目区）劳务控制价清单单价整体下浮形式，最终结算按实际收方完成的合格工程量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下浮后单价结算，报价时按劳务控制价清单单价整体下浮（如：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0.1%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0.2%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>0.3%..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下浮，保留一位小数），若所填写的下浮率不下浮或不保留一位小数下浮的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方正仿宋_GB2312" w:hAnsi="方正仿宋_GB2312" w:eastAsia="方正仿宋_GB2312" w:cs="方正仿宋_GB2312"/>
          <w:b/>
          <w:b/>
          <w:color w:val="000000"/>
          <w:sz w:val="28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8"/>
          <w:lang w:val="en-US" w:eastAsia="zh-CN"/>
        </w:rPr>
        <w:t>招标人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</w:rPr>
        <w:t xml:space="preserve">代表：        记录人：           监督人：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方正仿宋_GB2312" w:cs="方正仿宋_GB2312" w:ascii="方正仿宋_GB2312" w:hAnsi="方正仿宋_GB2312"/>
          <w:b/>
          <w:color w:val="000000"/>
          <w:sz w:val="28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</w:rPr>
        <w:t>日期：</w:t>
      </w:r>
      <w:r>
        <w:rPr>
          <w:rFonts w:eastAsia="方正仿宋_GB2312" w:cs="方正仿宋_GB2312" w:ascii="方正仿宋_GB2312" w:hAnsi="方正仿宋_GB2312"/>
          <w:b/>
          <w:color w:val="000000"/>
          <w:sz w:val="28"/>
        </w:rPr>
        <w:t>20</w:t>
      </w:r>
      <w:r>
        <w:rPr>
          <w:rFonts w:eastAsia="方正仿宋_GB2312" w:cs="方正仿宋_GB2312" w:ascii="方正仿宋_GB2312" w:hAnsi="方正仿宋_GB2312"/>
          <w:b/>
          <w:color w:val="000000"/>
          <w:sz w:val="28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</w:rPr>
        <w:t>年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</w:rPr>
        <w:t xml:space="preserve">月 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Calibri" w:hAnsi="Calibri" w:cs="Calibri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2205"/>
    </w:pPr>
    <w:rPr>
      <w:rFonts w:ascii="Calibri" w:hAnsi="Calibri" w:cs="Calibri"/>
      <w:szCs w:val="21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Calibri" w:hAnsi="Calibri"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5:00Z</dcterms:created>
  <dc:creator>Administrator</dc:creator>
  <dc:description/>
  <dc:language>en-US</dc:language>
  <cp:lastModifiedBy>苍狗</cp:lastModifiedBy>
  <cp:lastPrinted>2023-09-08T17:45:00Z</cp:lastPrinted>
  <dcterms:modified xsi:type="dcterms:W3CDTF">2023-10-27T03:19:57Z</dcterms:modified>
  <cp:revision>10</cp:revision>
  <dc:subject/>
  <dc:title>纳雍县厍东关乡卫生院建设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FA9808FF488DAFABA036E2FCDD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