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县人民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>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ngel</cp:lastModifiedBy>
  <cp:lastPrinted>2023-02-23T09:36:00Z</cp:lastPrinted>
  <dcterms:modified xsi:type="dcterms:W3CDTF">2023-02-23T03:17:3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C9C6FA3746EC9865624B25020E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