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年黔东南州农业系列专业技术职务</w:t>
      </w:r>
    </w:p>
    <w:p>
      <w:pPr>
        <w:pStyle w:val="Style18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任职资格高级评审委员会政策性审查</w:t>
      </w:r>
    </w:p>
    <w:p>
      <w:pPr>
        <w:pStyle w:val="Style18"/>
        <w:widowControl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不合格人员名单公示表</w:t>
      </w:r>
    </w:p>
    <w:tbl>
      <w:tblPr>
        <w:tblW w:w="91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5"/>
        <w:gridCol w:w="6310"/>
        <w:gridCol w:w="1147"/>
      </w:tblGrid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政策性审查结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6344"/>
        <w:gridCol w:w="1134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大稼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孙兴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乡村振兴宣传教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水产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永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平寨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欧工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畜牧水产技术推广服务站（县稻鱼鸭技术推广服务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首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乡村振兴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周岑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丹寨县龙泉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顺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麻江县宣威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祖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镇远县羊坪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胡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农业农村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向登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教育和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欧鑫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南寨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胜芝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农业发展规划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陆华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双江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郎扩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谷坪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刘开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周年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白果井街道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昌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茶叶产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达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农业机械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周财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农业机械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天柱县邦洞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姜园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乡村振兴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廖宇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潘启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天柱县白市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刘鹏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沩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敏洞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长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铜鼓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小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大塘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丹寨县扬武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成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南明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粟国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农业园区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玉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天柱县邦洞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雄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黄平县浪洞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田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欧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大塘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培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种植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泽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种植业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明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磻溪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继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顺化瑶族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明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三穗县畜牧渔业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治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土肥与农产品质量安全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孙启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三穗县台烈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通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优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农业农村经济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忠彩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丹寨县龙泉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涂显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定威水族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陈双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天柱县高酿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覃珍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定威水族乡乡村振兴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秉宜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施秉县扶贫开发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黄德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农业科教与人才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杜建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天柱县农业农村局动物检疫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名彪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省天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田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镇远县羊场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雪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省天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农产品质量安全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胡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农产品绿色发展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彭裕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湾水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彭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黄平县农业科教和农村人才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荣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柳川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姚刚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农业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成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江滋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农业植物保护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孙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炉山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豫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中药产业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再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八开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仁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秀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何林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八开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兴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凯棠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倩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农业机械推广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曹方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黄平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粟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农村经济经营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龑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塔石瑶族水族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陶用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施秉县农业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董芳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省天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伍春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施秉县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文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麻江县农村经济经营与农业信息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袁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省天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仕良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三棵树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宏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仁里水族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大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农村经济经营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艳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省天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陈礼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镇远县饲草饲料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承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农业产业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陆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土肥与农产品质量安全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光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剑河县植物保护技术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寿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黄平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许兴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植物保护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朝令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农作物种子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燕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麻江县农产品质量安全和绿色发展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春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茶叶和中药材技术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代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三穗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潘春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白午街道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镇远县草地生态畜牧业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杰蔚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平永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天柱县坪地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钦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潘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洪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旁海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郑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平永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文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白午街道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岳开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黔东南州农业技术推广站（种子服务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昌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农业综合行政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金瑜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农业生态与农村人居环境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顾先忠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仁里水族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潘小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农业发展规划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思旸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陈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种植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益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三穗县武笔街道办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慧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农产品质量安全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育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寨蒿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秀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渔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伍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廷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洪州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平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戴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麻江县农业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帝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顾先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凯里市农业综合行政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周礼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闵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文才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鑫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章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运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德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渔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谭新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农村能源环境监测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段銮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乡村振兴综合保障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纯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三穗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明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丹江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惠林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雷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大有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周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方志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农村经济经营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孙贵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锦屏县平略镇乡村振兴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凯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培力农本方中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胡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岑巩县注溪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甘祖燕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培力农本方中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静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培力农本方中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张昌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台江县畜牧水产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吴方涛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黎平县敖市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徐文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台江县农业农村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杨昌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黄平县一碗水乡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李小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贵州培力农本方中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台江县农村经济经营与农业信息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潘绍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镇远县都坪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冉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台江县农业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庆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三穗县雪洞镇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孟和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东朗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许丹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台江县特色经济作物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王明良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榕江县农业发展规划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章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从江县秀塘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石昌成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台江县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龙立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台江县畜牧水产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000000"/>
                <w:kern w:val="0"/>
                <w:sz w:val="22"/>
                <w:szCs w:val="22"/>
              </w:rPr>
              <w:t>不通过</w:t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vanish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vanish/>
          <w:sz w:val="32"/>
          <w:szCs w:val="32"/>
        </w:rPr>
      </w:r>
    </w:p>
    <w:p>
      <w:pPr>
        <w:pStyle w:val="Normal"/>
        <w:widowControl/>
        <w:shd w:fill="FFFFFF" w:val="clear"/>
        <w:suppressAutoHyphens w:val="false"/>
        <w:jc w:val="left"/>
        <w:rPr>
          <w:rFonts w:ascii="微软雅黑;方正黑体_GBK" w:hAnsi="微软雅黑;方正黑体_GBK" w:eastAsia="微软雅黑;方正黑体_GBK" w:cs="宋体;方正书宋_GBK"/>
          <w:vanish/>
          <w:color w:val="303133"/>
          <w:kern w:val="0"/>
          <w:szCs w:val="21"/>
        </w:rPr>
      </w:pPr>
      <w:r>
        <w:rPr>
          <w:rFonts w:eastAsia="微软雅黑;方正黑体_GBK" w:cs="宋体;方正书宋_GBK" w:ascii="微软雅黑;方正黑体_GBK" w:hAnsi="微软雅黑;方正黑体_GBK"/>
          <w:vanish/>
          <w:color w:val="303133"/>
          <w:kern w:val="0"/>
          <w:szCs w:val="21"/>
        </w:rPr>
      </w:r>
    </w:p>
    <w:p>
      <w:pPr>
        <w:pStyle w:val="Normal"/>
        <w:widowControl/>
        <w:suppressAutoHyphens w:val="false"/>
        <w:jc w:val="righ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"/>
          <w:szCs w:val="2"/>
        </w:rPr>
      </w:pP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"/>
          <w:szCs w:val="2"/>
        </w:rPr>
        <w:t>保存</w:t>
      </w:r>
    </w:p>
    <w:p>
      <w:pPr>
        <w:pStyle w:val="Normal"/>
        <w:widowControl/>
        <w:suppressAutoHyphens w:val="false"/>
        <w:jc w:val="righ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"/>
          <w:szCs w:val="2"/>
        </w:rPr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aretwrapper">
    <w:name w:val="caret-wrapper"/>
    <w:qFormat/>
    <w:rPr/>
  </w:style>
  <w:style w:type="character" w:styleId="Dialogfooter">
    <w:name w:val="dialog-foo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5">
    <w:name w:val="xl65"/>
    <w:basedOn w:val="Normal"/>
    <w:qFormat/>
    <w:pPr>
      <w:widowControl/>
      <w:pBdr>
        <w:right w:val="single" w:sz="8" w:space="0" w:color="CECECE"/>
      </w:pBdr>
      <w:shd w:fill="FFFFFF" w:val="clear"/>
      <w:suppressAutoHyphens w:val="false"/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kern w:val="0"/>
      <w:sz w:val="24"/>
    </w:rPr>
  </w:style>
  <w:style w:type="paragraph" w:styleId="Xl66">
    <w:name w:val="xl66"/>
    <w:basedOn w:val="Normal"/>
    <w:qFormat/>
    <w:pPr>
      <w:widowControl/>
      <w:pBdr>
        <w:right w:val="single" w:sz="8" w:space="0" w:color="CECECE"/>
      </w:pBdr>
      <w:shd w:fill="FFFFFF" w:val="clear"/>
      <w:suppressAutoHyphens w:val="false"/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8" w:space="0" w:color="CECECE"/>
      </w:pBdr>
      <w:shd w:fill="F5F7FA" w:val="clear"/>
      <w:suppressAutoHyphens w:val="false"/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right w:val="single" w:sz="8" w:space="0" w:color="CECECE"/>
      </w:pBdr>
      <w:shd w:fill="F5F7FA" w:val="clear"/>
      <w:suppressAutoHyphens w:val="false"/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DFE6EC"/>
        <w:right w:val="single" w:sz="8" w:space="0" w:color="CECECE"/>
      </w:pBdr>
      <w:shd w:fill="F0F2F5" w:val="clear"/>
      <w:suppressAutoHyphens w:val="false"/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b/>
      <w:bCs/>
      <w:color w:val="101010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8" w:space="0" w:color="DFE6EC"/>
        <w:right w:val="single" w:sz="8" w:space="0" w:color="CECECE"/>
      </w:pBdr>
      <w:shd w:fill="F0F2F5" w:val="clear"/>
      <w:suppressAutoHyphens w:val="false"/>
      <w:spacing w:before="100" w:after="100"/>
      <w:jc w:val="center"/>
      <w:textAlignment w:val="center"/>
    </w:pPr>
    <w:rPr>
      <w:rFonts w:ascii="微软雅黑;方正黑体_GBK" w:hAnsi="微软雅黑;方正黑体_GBK" w:eastAsia="微软雅黑;方正黑体_GBK" w:cs="宋体;方正书宋_GBK"/>
      <w:b/>
      <w:bCs/>
      <w:i/>
      <w:iCs/>
      <w:color w:val="101010"/>
      <w:kern w:val="0"/>
      <w:sz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微软雅黑;方正黑体_GBK" w:hAnsi="微软雅黑;方正黑体_GBK" w:eastAsia="微软雅黑;方正黑体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cp:lastPrinted>2023-10-18T10:47:00Z</cp:lastPrinted>
  <dcterms:modified xsi:type="dcterms:W3CDTF">2023-10-18T15:58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