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606266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60626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606266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606266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606266"/>
          <w:sz w:val="44"/>
          <w:szCs w:val="44"/>
          <w:shd w:fill="FFFFFF" w:val="clear"/>
        </w:rPr>
        <w:t>年黔东南州农业系列专业技术职务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60626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606266"/>
          <w:sz w:val="44"/>
          <w:szCs w:val="44"/>
          <w:shd w:fill="FFFFFF" w:val="clear"/>
        </w:rPr>
        <w:t>任职资格高级评审委员会拟送评人员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606266"/>
          <w:sz w:val="44"/>
          <w:szCs w:val="44"/>
          <w:shd w:fill="FFFFFF" w:val="clear"/>
        </w:rPr>
        <w:t>名单公示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6237"/>
        <w:gridCol w:w="1134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lang w:bidi="ar"/>
              </w:rPr>
              <w:t>政策性审查结果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刘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4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杨啟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黎平县口江乡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刘江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畜牧技术推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谢华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乡村振兴宣传教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李碧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雷山县农业农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明传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凯里市湾溪街道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翟长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曾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从江县畜牧水产技术推广服务站（县稻鱼鸭技术推广服务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李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从江县农业农村局农业技术推广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杨胜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农业技术推广站（州种子服务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杨胜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陈贵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从江县农业生态与农村人居环境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慕江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凯里市万潮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潘全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凯里市下司镇农业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李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凯里市水产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吴文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农业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吴双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榕江县古州镇农业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钟丹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凯里市动物卫生技术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刘茂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凯里市农业科教与农村人才服务中心（凯里市农业广播电视学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姚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凯里市动物疫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杨玉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黔东南州水产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color w:val="303133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田应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榕江县农产品质量安全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微软雅黑;方正黑体_GBK" w:hAnsi="微软雅黑;方正黑体_GBK" w:eastAsia="微软雅黑;方正黑体_GBK" w:cs="宋体;方正书宋_GBK"/>
                <w:color w:val="303133"/>
                <w:kern w:val="0"/>
                <w:sz w:val="22"/>
                <w:szCs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color w:val="303133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ind w:firstLine="5120"/>
        <w:rPr>
          <w:rFonts w:ascii="仿宋_GB2312;方正仿宋_GBK" w:hAnsi="仿宋_GB2312;方正仿宋_GBK" w:eastAsia="仿宋_GB2312;方正仿宋_GBK" w:cs="仿宋_GB2312;方正仿宋_GBK"/>
          <w:color w:val="606266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60626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sgz</dc:creator>
  <dc:description/>
  <dc:language>en-US</dc:language>
  <cp:lastModifiedBy>ysgz</cp:lastModifiedBy>
  <cp:lastPrinted>2023-10-17T19:44:00Z</cp:lastPrinted>
  <dcterms:modified xsi:type="dcterms:W3CDTF">2023-10-18T15:5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