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合同制用工、临聘人员等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陈丽梅</cp:lastModifiedBy>
  <cp:lastPrinted>2023-10-08T10:36:00Z</cp:lastPrinted>
  <dcterms:modified xsi:type="dcterms:W3CDTF">2023-10-08T02:46:2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A940B73B43CD84ED10536BDB6BA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