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务员、事业人员、工勤人员等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意见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（盖章）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陈丽梅</cp:lastModifiedBy>
  <cp:lastPrinted>2023-05-26T10:42:00Z</cp:lastPrinted>
  <dcterms:modified xsi:type="dcterms:W3CDTF">2023-08-22T07:09:2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A940B73B43CD84ED10536BDB6BAE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