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贵阳市科技专家库拟入库专家名单</w:t>
      </w:r>
    </w:p>
    <w:p>
      <w:pPr>
        <w:pStyle w:val="Normal"/>
        <w:spacing w:lineRule="exact" w:line="560"/>
        <w:ind w:left="0" w:hanging="0"/>
        <w:jc w:val="center"/>
        <w:rPr/>
      </w:pPr>
      <w:r>
        <w:rPr/>
        <w:t>（排名不分先后）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6"/>
        <w:gridCol w:w="796"/>
        <w:gridCol w:w="2708"/>
        <w:gridCol w:w="1015"/>
        <w:gridCol w:w="1586"/>
      </w:tblGrid>
      <w:tr>
        <w:trPr>
          <w:tblHeader w:val="true"/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李建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中铁八局集团第三工程有限公司</w:t>
            </w: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退休</w:t>
            </w: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土木工程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魏忠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大正建设工程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工业与民用建筑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石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鸿巨燃气热力工程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mpm</w:t>
            </w: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（项目管理）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陈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鸿巨燃气热力工程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mpm</w:t>
            </w: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（项目管理）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张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鸿巨燃气热力工程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mpm</w:t>
            </w: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（项目管理）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黄明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民族大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政治经济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范志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省植物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森林培育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吴征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市妇幼保健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影像医学与核医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李平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鸿巨燃气热力工程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工商管理硕士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王国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医科大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食品科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唐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铝厂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应用化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孔丽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大华会计师事务所（特殊普通合伙）贵州分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财政学（含∶税收学）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吴礼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职业技术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金融学（含∶保险学）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杜忠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市乌当区农业农村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正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果树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孔德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大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正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结构工程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李正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省园艺研究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蔬菜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梁永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大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正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凝聚态物理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张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中国电建集团贵阳勘测设计研究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正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固体地球物理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杨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护理职业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正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化学工程专业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黄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南明富民村镇银行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交通、电力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李璞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商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产业经济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赵在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建工集团第十一建筑工程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土木工程系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李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保利新联爆破工程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正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安全技术及工程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郑俊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机械制造及其自动化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邓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机械制造及其自动化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刘征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学院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机械制造及其自动化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郭东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华谊联盛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电子计算机技术及应用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朱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康养职业大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正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护理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李永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省植物园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食品科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刘勇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学院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环境科学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李宏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比特软件有限公司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工商管理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徐春利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市装备制造智能技术研究院有限公司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会计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刘静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师范大学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正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钢铁冶金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周建敏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保利新联爆破工程集团有限公司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正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力学工程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彭菊香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市口腔医院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正高级职称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口腔临床医学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田明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省科技信息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政治经济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陈丽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师范大学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临床医学系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胡涛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学院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机械制造及其自动化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陈启鹏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学院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机械制造专业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文泉驿微米黑" w:hAnsi="宋体;文泉驿微米黑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黎寄杨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阳市应急管理局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计算机及应用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吕凡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大学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财政、金融、财务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朱月华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工业职业技术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电气自动化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邱克娥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贵州师范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副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基础数学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文泉驿微米黑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刘撑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文泉驿微米黑" w:hAnsi="宋体;文泉驿微米黑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;文泉驿微米黑" w:hAnsi="宋体;文泉驿微米黑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六盘水市水城县财政局（投资中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正高级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文泉驿微米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文泉驿微米黑" w:eastAsia="仿宋_GB2312"/>
                <w:color w:val="000000"/>
                <w:sz w:val="24"/>
                <w:szCs w:val="24"/>
                <w:lang w:val="en-US" w:eastAsia="zh-CN" w:bidi="ar-SA"/>
              </w:rPr>
              <w:t>国民经济学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variable"/>
  </w:font>
  <w:font w:name="方正大标宋_GBK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文泉驿微米黑" w:hAnsi="宋体;文泉驿微米黑" w:cs="宋体;文泉驿微米黑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2:00Z</dcterms:created>
  <dc:creator>孙秋勇</dc:creator>
  <dc:description/>
  <dc:language>en-US</dc:language>
  <cp:lastModifiedBy>ysgz</cp:lastModifiedBy>
  <cp:lastPrinted>2023-10-12T10:37:00Z</cp:lastPrinted>
  <dcterms:modified xsi:type="dcterms:W3CDTF">2023-10-12T02:52:00Z</dcterms:modified>
  <cp:revision>28</cp:revision>
  <dc:subject/>
  <dc:title/>
</cp:coreProperties>
</file>