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830"/>
        <w:gridCol w:w="1263"/>
        <w:gridCol w:w="1258"/>
        <w:gridCol w:w="551"/>
        <w:gridCol w:w="1193"/>
        <w:gridCol w:w="1362"/>
        <w:gridCol w:w="1851"/>
      </w:tblGrid>
      <w:tr>
        <w:trPr>
          <w:trHeight w:val="90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水市赤水大道消防救援站公开招聘专职消防员报名登记表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免冠照 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  重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部门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专业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 庭住  址</w:t>
            </w:r>
          </w:p>
        </w:tc>
        <w:tc>
          <w:tcPr>
            <w:tcW w:w="5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提供的上述信息真实有效，如与事实不符，自愿放弃报名资格。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2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47800E914AE4A1C74EEE779FF3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