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6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686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方县人民陪审员报名二维码</w:t>
      </w:r>
    </w:p>
    <w:p>
      <w:pPr>
        <w:pStyle w:val="Normal"/>
        <w:tabs>
          <w:tab w:val="clear" w:pos="420"/>
          <w:tab w:val="left" w:pos="1686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扫码报名时间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.10.8-2023.11.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86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686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9:00Z</dcterms:created>
  <dc:creator>悍深咯！！</dc:creator>
  <dc:description/>
  <dc:language>en-US</dc:language>
  <cp:lastModifiedBy>悍深咯！！</cp:lastModifiedBy>
  <dcterms:modified xsi:type="dcterms:W3CDTF">2023-10-08T07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0F564CF5498C83CCBE1E12CE73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