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第一批高新技术企业网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闽乾思源塑料制品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腾际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时代铁建工程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隆相新材料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圣云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包谷妹电子商务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友荣创通信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顺市成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先为瑞通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南智云数字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建能电力建设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安寅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顺市同正畜牧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顺市宝林科技中药饮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义兴电气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顺盈阳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通顺矿山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紫安新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顺远景新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兴玻璃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润磷新型环保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顺承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顺汇景卫生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星原意力发自动售货机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节市乌蒙云大数据产业发展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神马勘测设计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高原蓝梦菇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九龙天麻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同威生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威宁县东方神谷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益康微生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雅图燊印刷包装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汇铸工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丕丕丕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节市意兴钢化玻璃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节明钧玻璃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赫章领轩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永鼎顺石膏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艺桥工程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业包装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科特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驰环保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工程复合材料中心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大愚智水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塑科技发展（贵阳）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森瑞管道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甬鑫塑管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威建材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红阳机械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博汇联润铝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玉蝶电工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宜亿保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纵横力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皓森环保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新哲米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绿呦呦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鼎鑫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节能天融兴德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智慧农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贵水投资发展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卓越天下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色蓝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睿亿泰医特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新力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汇景森环保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桥梁建设研究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楚天两江环境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建科技贵州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马里亚纳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鼎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伟瑞通建设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聚维度信息技术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黔锐丽工程技术咨询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信善知生态环保工程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创亿宝能节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智旺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兴荣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谱尼测试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安新区森林勘察设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众勘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经纬蓝图科技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建建筑科研设计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一道检测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西能电力建设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帝三数字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水绿蓝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丰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柏锐森园林绿化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亿源电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经纬博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版云大数据出版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美迅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通（贵安）大数据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联科卫信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多彩博虹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景峰注射剂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逆行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游途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德卡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宏创数聚软件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天生活家智慧物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优拓创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艾迪奥广告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京黔互连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云上贵州大数据产业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政和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和美农牧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聚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佰仕佳信息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方中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健易测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汇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云网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南科中控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魁鸣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拖车侠科技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山河汇聚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云墨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睿至大数据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比特软件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俊昊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高新兆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优视界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多彩贵州睿至智慧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市金阳建设数据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芯睿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鸿晟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融胜天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玄同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紫楠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思雅美客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智创优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画影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溪山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云合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磁宇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慧博云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亿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千陌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军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零道一科技发展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慧万联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龙享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卓越精算软件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写码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博奇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厚朴锦行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明宇宏华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鑫视通光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欣荣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悦希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博睿联合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通信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盛华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盛方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通达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程慧通科技发展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卓讯软件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飞利达科技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梦福网络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众和宏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非格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精言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伟兴信息技术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浩云智控技术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壮丰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新远新科技开发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东彩供应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比邻星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瑞瀚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卓霖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精创智能装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众搏骏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壹码购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启鸿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旭浪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丰盈通投资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云联华创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帮呗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易衍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高新数通信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贵咨科技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云慧创宇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爱蚁可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森谷通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昱航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新智造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正远达科技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朗玛信息技术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朗玛通信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广投新影影视文化传媒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邮通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森创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联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联广科技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伯阳聚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融创智云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电器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久行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芯半导体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振华红云电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芯微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振华电子集团宇光电工有限公司（国营第七七一厂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薪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微纳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恒巨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亨达集团信息安全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辰矽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瑞嘉光电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火箭加速体育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瑞宝科技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星筑文化传媒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多彩贵州网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易林物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安新区科创产业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乐旅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邦众诚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坤卓科技发展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易荣德尚网络科技服务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正诚黔橡胶产品质量检验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博联检测技术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成工程质量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华测检测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立鼎盛消防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安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严建设工程技术服务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亮钜源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交咨工程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青鹏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安恒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科正环安检测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求实检测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安科劳动保护技术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计量测试技术研究所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瑞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慧测计量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熠品（贵阳）质量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健安德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质安交通工程监控检测中心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道兴建设工程检测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永兴建设工程质量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铁建工程质量检测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嘉宇建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亚通信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空港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珙玺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能电科建设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岛之游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蚁栖同悟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云数据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航认软件测评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科盟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百鼎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汇邦云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林城档案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用时空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林城酒窖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兴鸿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奇点未来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之岳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多彩贵州印象网络传媒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珑鼎大数据网络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众安信越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窝数据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明霄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致栩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企联合信用认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融丰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筷子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纪恒通科技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东方智谷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兴景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端云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洋数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惠智电子技术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众志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艾特优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灵劲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多聚点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聚智云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融云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熙骏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天地伟业数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新盛伟信息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智立方物联网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红鸟智能技术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江汇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贵企帮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易迈思数据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同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蓝数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思瑞科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先到优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问道智库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南云数科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伟东云上大数据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聚惠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智慧行知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信用通科技服务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尚品创意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兆安云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高登世德金融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图智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派诺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亿贝软件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驴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白山云科技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建筑材料科学研究设计院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九昱规划设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图设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思远工程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广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建工第八建设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水利水电建设工程咨询贵阳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电建集团贵阳勘测设计研究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楚天环境检测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建筑设计研究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电建集团贵州电力设计研究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铁二局第一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阳明天下大数据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禹空间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高原明珠建设工程设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永建设计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正信合项目管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博慧土地规划设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众汇嘉成建筑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交通规划勘察设计研究院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创想互动文化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筑能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贵安新联爆破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水利水电第九工程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市建筑设计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基工程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斯凯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烽电器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航力源液压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金旭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阳宏达电器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风华精密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林泉电机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科润密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帝一无人化装备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市白云区恒丰生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力合农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金黔农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宝丰原生态农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全邦生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量子数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绿尚鲜农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筑农科种业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大台农饲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益佰女子大药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神奇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新天药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明远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君之堂制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益佰制药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远程制药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霸药业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永乐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旭茗康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安药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盛昌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柏强制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博林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智博医疗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泛德制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汉方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泰邦生物制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威客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精准健康数据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通济智医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广电气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远博联电气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西牛王印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永吉印务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雷特斯顿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陆上电缆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金汉诚广告器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升源电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康电力设备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新天地电气自动化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城华电电气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家灯火电气智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格兰洲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拓博电气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新光电气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夏电气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精彩数字印刷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新豪光电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弘恩自动化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赛卡司测控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云汽车饰件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万江航空机电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阳汽车零部件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利特斯仪器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新天光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富盛智能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峰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新阳科工贸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息烽磷矿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科维视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恒航品科技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鸿胜机械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浩泰莱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和盛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安吉华元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敏博机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钰兴机械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智美达空调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晶智自动化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微机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三荣精密工具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三信精密机械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大元科技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微化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亿智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弘亚冰川制冷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莱利斯机械设计制造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东儒机械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腾翔通风设备安装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佐力机械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和泰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东鑫机械配件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黔江航空保障装备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天龙摩擦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一舟航科机械设备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红林德佳精密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迪宝尔机械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拓森华程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奥丰机械工具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海华特精密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鼎成液压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科铝材料工程技术研究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宇科技发展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森燃绿色门窗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锆石科技发展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晟展峰新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盛锂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襄新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齐能保温材料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杰燊机电化工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亚港气体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修文县苏达新型环保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长泰源纳米钙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金特磨削科技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兴南友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乾鑫丰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宝维新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新洋诚义齿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开阳青利天盟化工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科筑创品建筑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振华新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佰博新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贵安新区百隆陶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捷众森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鑫睿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亚高科涂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嘉盈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凯利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正和天筑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泰坦电气系统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恒浩光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汇通华城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励骏市政设施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万通环保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开阳浩洋环保科技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信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高投生态产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鹰环卫服务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博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谱聚环境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神英火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明俊雅正生态环境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科测信息技术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立方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煤层气页岩气工程技术研究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鹤庭沃德环境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丝域环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源环保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美瑞特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煤田黔中地质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创普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嘉瑞清源环保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南方宝云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石鑫玄武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枝特区华兴管业制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首钢国际工程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环标检测技术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首信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涵龙盘水生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吉锦发食品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盘誉泰合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铂汇选煤设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有限</w:t>
      </w:r>
      <w:r>
        <w:rPr>
          <w:rFonts w:ascii="仿宋_GB2312" w:hAnsi="仿宋_GB2312" w:cs="仿宋_GB2312" w:eastAsia="仿宋_GB2312"/>
          <w:sz w:val="24"/>
          <w:szCs w:val="24"/>
        </w:rPr>
        <w:t>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莹聚恒新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九衡铝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达威机械铸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科电力器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贵皖化工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新仁新能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枝特区任进轻质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盘水嘉锐商品混凝土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盘水中联工贸实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盘州市生泰新型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盘江煤层气开发利用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宏狮煤机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地矿一一三地质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宝润德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枝工矿（集团）恒达勘察设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百年兴手套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怡家人生态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德鹏塑胶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宝瑞嘉丝绸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米格林业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马赛马拉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晟电子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里经济开发区中昊电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浩传媒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雷山县富源生态农业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贵基生物医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镇远县黔康源生态农业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福盛天弘生态产业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金草海药材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香园油脂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缘春酒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源电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瑞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裕高电子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埃柯赛环境科技（贵州）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加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晶磁电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星冶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群华九九特种陶瓷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宏凯化工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凯里耀星熔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凯里市鑫明凯净水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凯里市鑫泰熔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凯里市鑫顺钢化玻璃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耀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兴隆碳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鑫新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兴锂新能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聚能世纪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杰达电气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万航电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铝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亿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从江县胜达活性炭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老福节能环保工程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麒臻实业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榕江县通达水泥制品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凯里市勇林矿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绿洲海环保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柱县晶盛实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格淋生态环境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和物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晟扬管道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光日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晶建涂实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虹志远电线电缆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丰茂物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朝睿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泉大北农农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川恒化工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荔波普生铁皮石斛开发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秦泰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酵德生物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赛斯刺梨大健康产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能福泉发电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东山纸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英吉尔机械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福润达汽车配件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盈德气体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泉市德才汽车配件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永红换热冷却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高森包装容器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诚恩家居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法拉第磁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驷琪钢模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独山中科晶元信息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轩贵钢结构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名泰化工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定县恒伟玻璃制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士达玻璃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贵玻玻璃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兰鑫石墨机电设备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长顺县东和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群山木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泉环保城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东峰锑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达济环保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海福农业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宏臻菌业投资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德良方药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地医疗器械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龙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新电铝合金线缆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黔西南泰龙（集团）中联冶炼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创将管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稀美资源（贵州）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黔西南正胤活性炭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晖阳（贵州）新能源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扬德新能源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洪鑫环境检测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一零九地矿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紫金矿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乐嘉文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绿水源环保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铜仁旺家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梵华数据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方洲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苗药生物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同德药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印江梵净山鼎牛食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人和电缆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超盛精工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水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铜仁旭晶光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大龙汇成新材料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大博金太阳能光电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众果磊建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途纸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弘矿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沃仕威包装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昊康新型材料研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志得碳塑制品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乙鑫包装制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爱悦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华美达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智富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先知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泰德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习智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双鑫环保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市渝凡达建设工程质量检测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天勤盛世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市智慧城市产业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市众畅网络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云志客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正春林业科技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中瀚信息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合生创展建筑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梅岭电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一品红农业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卓豪农业科技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联谷农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省羊管家农业科技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福正油桐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三仁堂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华卫制药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佳义生物科技开发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泰和现代生态农业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皇氏集团遵义乳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四季常青药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华东电控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云上琥彩（贵州）包装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锐新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乌江机电设备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彩阳电暖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天辉机电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九洲高压压力容器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优杰普机械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黔航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绥阳县华丰电器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铭毅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友擘机械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凯星液力传动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特种车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群建精密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恒泰精密机械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锐航空精密零部件制造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建镁特铝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恒佳铝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铝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钛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航天新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绥阳县覃兵门窗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新利特金属材料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晨峰钢化玻璃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泥牛黄工艺品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习水晶华包装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赛义光电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鑫大福门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金航电子电器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火焰山电器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义绿环废弃电器电子产品回收处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普智联科技（遵义）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圣觉环保设备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梁正华</cp:lastModifiedBy>
  <cp:lastPrinted>2023-09-28T22:52:00Z</cp:lastPrinted>
  <dcterms:modified xsi:type="dcterms:W3CDTF">2023-09-28T08:54:09Z</dcterms:modified>
  <cp:revision>3</cp:revision>
  <dc:subject/>
  <dc:title>关于公布2023年度第一批高新技术企业网评不通过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596B33DF343DD91E4A13F5E296A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