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向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部分省属高校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选调优秀毕业生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包含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学金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情况、荣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表彰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励情况、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参军入伍经历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。例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6"/>
                <w:szCs w:val="26"/>
              </w:rPr>
              <w:t>.09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533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6"/>
                <w:szCs w:val="26"/>
              </w:rPr>
              <w:t>.09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—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26"/>
                <w:szCs w:val="26"/>
              </w:rPr>
              <w:t>.09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ascii="Times New Roman" w:hAnsi="Times New Roman" w:cs="Times New Roman" w:eastAsia="仿宋_GB2312"/>
                <w:kern w:val="2"/>
                <w:sz w:val="26"/>
                <w:szCs w:val="26"/>
                <w:lang w:val="en-US" w:eastAsia="zh-CN" w:bidi="ar"/>
              </w:rPr>
              <w:t>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党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/>
                <w:sz w:val="26"/>
                <w:szCs w:val="26"/>
              </w:rPr>
              <w:t>20</w:t>
            </w:r>
            <w:r>
              <w:rPr>
                <w:rFonts w:eastAsia="仿宋_GB2312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eastAsia="zh-CN"/>
        </w:rPr>
        <w:t>注：生源地为报考人员参加高考时所在省（市、区）；报考人员须提前下载打印此表，据实填写相关信息（“报考职位”一栏，请到所在院系查看选调职位信息，根据自身情况填写），在报名时提交院系党组织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杨磊</cp:lastModifiedBy>
  <cp:lastPrinted>2023-09-20T09:30:00Z</cp:lastPrinted>
  <dcterms:modified xsi:type="dcterms:W3CDTF">2023-09-27T05:30:43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