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贵州黔玉油茶开发有限公司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岗位表</w:t>
      </w:r>
    </w:p>
    <w:p>
      <w:pPr>
        <w:pStyle w:val="28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419100</wp:posOffset>
                </wp:positionV>
                <wp:extent cx="8107680" cy="225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768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365"/>
                              <w:gridCol w:w="1437"/>
                              <w:gridCol w:w="956"/>
                              <w:gridCol w:w="538"/>
                              <w:gridCol w:w="690"/>
                              <w:gridCol w:w="1509"/>
                              <w:gridCol w:w="2355"/>
                              <w:gridCol w:w="1995"/>
                              <w:gridCol w:w="930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报考要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贵州黔玉油茶开发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贵州黔玉山茶油科技有限公司生产部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限退役军人，玉屏县户籍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贵州黔玉山茶油科技有限公司项目部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生态学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4pt;height:177.9pt;mso-wrap-distance-left:9pt;mso-wrap-distance-right:9pt;mso-wrap-distance-top:0pt;mso-wrap-distance-bottom:0pt;margin-top:33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12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365"/>
                        <w:gridCol w:w="1437"/>
                        <w:gridCol w:w="956"/>
                        <w:gridCol w:w="538"/>
                        <w:gridCol w:w="690"/>
                        <w:gridCol w:w="1509"/>
                        <w:gridCol w:w="2355"/>
                        <w:gridCol w:w="1995"/>
                        <w:gridCol w:w="930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  <w:t>报考要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贵州黔玉油茶开发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贵州黔玉山茶油科技有限公司生产部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限退役军人，玉屏县户籍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贵州黔玉山茶油科技有限公司项目部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生态学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17:23Z</dcterms:created>
  <dc:creator>Administrator</dc:creator>
  <dc:description/>
  <dc:language>en-US</dc:language>
  <cp:lastModifiedBy>(^_-)泥鳅也是鱼</cp:lastModifiedBy>
  <dcterms:modified xsi:type="dcterms:W3CDTF">2023-09-23T11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214789F2340E4BEBCB3E62ACEF858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