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黎平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面向社会公开招聘道路交通</w:t>
      </w:r>
    </w:p>
    <w:p>
      <w:pPr>
        <w:pStyle w:val="Normal"/>
        <w:widowControl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协管员职位表</w:t>
      </w:r>
    </w:p>
    <w:tbl>
      <w:tblPr>
        <w:tblW w:w="10755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0"/>
        <w:gridCol w:w="1245"/>
        <w:gridCol w:w="870"/>
        <w:gridCol w:w="820"/>
        <w:gridCol w:w="1080"/>
        <w:gridCol w:w="1080"/>
        <w:gridCol w:w="750"/>
        <w:gridCol w:w="810"/>
      </w:tblGrid>
      <w:tr>
        <w:trPr>
          <w:trHeight w:val="10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平县仟山人力资源服务有限责任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凤街道交通协管员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开展辖区精致化管理管理等相关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文化程度，退役武警战士、退伍军人及具有驾驶技能（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）或计算机专业特长人员可以放宽至高中或职业高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退役武警战士、退伍军人及具有驾驶技能（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）或计算机专业特长人员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形街道交通协管员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兴镇交通协管员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市镇交通协管员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重镇交通协管员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潮镇交通协管员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镇交通协管员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潮镇交通协管员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江镇交通协管员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0pt;mso-wrap-distance-top:0pt;mso-wrap-distance-bottom:0pt;margin-top:0pt;mso-position-vertical-relative:text;margin-left:42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引文目录"/>
    <w:basedOn w:val="Normal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53:00Z</dcterms:created>
  <dc:creator>Administrator</dc:creator>
  <dc:description/>
  <dc:language>en-US</dc:language>
  <cp:lastModifiedBy>sun</cp:lastModifiedBy>
  <cp:lastPrinted>2023-08-30T10:56:00Z</cp:lastPrinted>
  <dcterms:modified xsi:type="dcterms:W3CDTF">2023-09-22T09:25:1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02531FF6A40DB9F6C242F7E903E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