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商学院校方责任保险及附加无过失责任保险承保服务采购</w:t>
      </w:r>
      <w:r>
        <w:rPr>
          <w:rFonts w:ascii="宋体" w:hAnsi="宋体" w:cs="宋体"/>
          <w:b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sz w:val="44"/>
          <w:szCs w:val="44"/>
        </w:rPr>
        <w:t>报价函</w:t>
      </w:r>
    </w:p>
    <w:p>
      <w:pPr>
        <w:pStyle w:val="Normal"/>
        <w:numPr>
          <w:ilvl w:val="0"/>
          <w:numId w:val="0"/>
        </w:numPr>
        <w:spacing w:lineRule="exact" w:line="560"/>
        <w:ind w:firstLine="880"/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一）供应商资格证明文件</w:t>
      </w:r>
    </w:p>
    <w:p>
      <w:pPr>
        <w:pStyle w:val="Heading3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合格有效的 “三证合一”或“多证合一”的营业执照；保险监督管理机构颁发的经营责任保险业务资格的《经营保险业务许可证》（复印件加盖供应商公章）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供法定代表人或省分公司负责人身份证明文件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供法定代表人或省分公司负责人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委托授权代理人时必须提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采购活动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内在经营活动中没有重大违法记录的书面声明（格式自拟）；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供应商须提供承诺函，承诺所投保险服务满足服务询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bCs/>
          <w:sz w:val="32"/>
          <w:szCs w:val="32"/>
        </w:rPr>
        <w:t>规定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bCs/>
          <w:sz w:val="32"/>
          <w:szCs w:val="32"/>
        </w:rPr>
        <w:t>技术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服务要求</w:t>
      </w:r>
      <w:r>
        <w:rPr>
          <w:rFonts w:ascii="仿宋" w:hAnsi="仿宋" w:cs="仿宋" w:eastAsia="仿宋"/>
          <w:sz w:val="32"/>
          <w:szCs w:val="32"/>
        </w:rPr>
        <w:t>（格式自拟）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贵州商学院校方责任保险及附加无过失责任保险承保服务采购</w:t>
      </w:r>
      <w:r>
        <w:rPr>
          <w:rFonts w:ascii="宋体" w:hAnsi="宋体" w:cs="宋体"/>
          <w:b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/>
          <w:b/>
          <w:sz w:val="32"/>
          <w:szCs w:val="32"/>
        </w:rPr>
        <w:t>价一览表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ind w:left="1600" w:hanging="160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贵州商学院校方责任保险及附加无过失责任保险承保服务采购</w:t>
      </w:r>
    </w:p>
    <w:p>
      <w:pPr>
        <w:pStyle w:val="Normal"/>
        <w:spacing w:lineRule="auto" w:line="360"/>
        <w:ind w:left="1600" w:hanging="1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采购类别：保险服务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94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882"/>
      </w:tblGrid>
      <w:tr>
        <w:trPr>
          <w:trHeight w:val="1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贵州商学院校方责任保险及附加无过失责任保险内容</w:t>
            </w:r>
          </w:p>
        </w:tc>
      </w:tr>
      <w:tr>
        <w:trPr>
          <w:trHeight w:val="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供应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eastAsia="zh-CN"/>
              </w:rPr>
              <w:t>是否有在贵州省内承保校方责任保险及附加无过失责任险的经验。</w:t>
            </w:r>
          </w:p>
          <w:p>
            <w:pPr>
              <w:pStyle w:val="Normal"/>
              <w:spacing w:lineRule="auto" w:line="360"/>
              <w:ind w:right="101" w:firstLine="5963"/>
              <w:jc w:val="left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供应商在收到学校提供的完整投保资料后于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个工作日向学校正式送达发票及保单。</w:t>
            </w:r>
          </w:p>
        </w:tc>
      </w:tr>
      <w:tr>
        <w:trPr>
          <w:trHeight w:val="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供应商针对本项目每学期理赔结案率不低于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u w:val="single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none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每学年度理赔结案率不低于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在学校因发生学生伤害事故通知供应商时，供应商在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时限内做出响应。</w:t>
            </w:r>
          </w:p>
        </w:tc>
      </w:tr>
      <w:tr>
        <w:trPr>
          <w:trHeight w:val="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供应商在收到学校索赔申请之日起在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时限内做出是否赔偿的决定。</w:t>
            </w:r>
          </w:p>
        </w:tc>
      </w:tr>
      <w:tr>
        <w:trPr>
          <w:trHeight w:val="158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供应商在收到学校提交的齐全、完整索赔资料后支付赔偿金时限：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民币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万元（含）以下的支付赔款时限：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个工作日；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民币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万元——人民币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万元（含）的支付赔款时限：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个工作日；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民币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万元以上的支付赔款时限：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个工作日。</w:t>
            </w:r>
          </w:p>
        </w:tc>
      </w:tr>
      <w:tr>
        <w:trPr>
          <w:trHeight w:val="57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供应商设立小额案件快速赔付机制，对于估损金额在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元人民币以下的学生伤害事故实行小额案件快速赔付。</w:t>
            </w:r>
          </w:p>
        </w:tc>
      </w:tr>
      <w:tr>
        <w:trPr>
          <w:trHeight w:val="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供应商设立重大（疑难）理赔案件机制，对于学校存在的重大学生伤亡或涉及学校维稳工作的伤害事故，供应商提供估损金额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的预赔付款项。</w:t>
            </w:r>
          </w:p>
        </w:tc>
      </w:tr>
      <w:tr>
        <w:trPr>
          <w:trHeight w:val="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供应商每学年开展不低于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次防灾防损查勘工作。</w:t>
            </w:r>
          </w:p>
        </w:tc>
      </w:tr>
      <w:tr>
        <w:trPr>
          <w:trHeight w:val="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供应商每学年开展不低于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次保险业务培训工作。</w:t>
            </w:r>
          </w:p>
        </w:tc>
      </w:tr>
      <w:tr>
        <w:trPr>
          <w:trHeight w:val="41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eastAsia="zh-CN"/>
              </w:rPr>
              <w:t>学生牙齿类伤害事故案件，供应商对于每颗牙齿后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估损金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eastAsia="zh-CN"/>
              </w:rPr>
              <w:t>最低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元人民币实行快速赔付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128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eastAsia="zh-CN"/>
              </w:rPr>
              <w:t>学生伤害事故案件后期需要祛疤治疗，供应商对于每公分疤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估损金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eastAsia="zh-CN"/>
              </w:rPr>
              <w:t>最低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 xml:space="preserve">元人民币实行快速赔付。         </w:t>
            </w:r>
          </w:p>
        </w:tc>
      </w:tr>
      <w:tr>
        <w:trPr>
          <w:trHeight w:val="128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eastAsia="zh-CN"/>
              </w:rPr>
              <w:t>学生伤害事故案件通过法院判决学校所承担的相关赔偿责任，包括但不限于精神损失费、伤残鉴定费用等，供应商是否做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快速赔付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right="101" w:firstLine="5963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 xml:space="preserve">否    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41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供应商是否承诺扩展承保学生因入学军训或学校因特殊情况在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 xml:space="preserve">日前提前开学的保险责任。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否</w:t>
            </w:r>
          </w:p>
        </w:tc>
      </w:tr>
      <w:tr>
        <w:trPr>
          <w:trHeight w:val="41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供应商是否承诺在履行理赔责任时，当《校方责任保险条款》及《附加无过失责任保险条款》与相关法律法规和《贵州省校方责任保险管理工作暂行办法》（黔教体发〔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08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〕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69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号）和《关于完善校方责任保险 推行校方责任险附加无过失责任保险工作的通知》（黔教安稳发〔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〕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14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 xml:space="preserve">号）文件要求发生冲突时，承诺理赔责任与相关法律法规、校方责任保险文件要求和贵州商学院的要求保持一致。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否</w:t>
            </w:r>
          </w:p>
        </w:tc>
      </w:tr>
      <w:tr>
        <w:trPr>
          <w:trHeight w:val="415" w:hRule="atLeast"/>
          <w:cantSplit w:val="true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投标报价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>生</w:t>
            </w:r>
            <w:r>
              <w:rPr>
                <w:rFonts w:eastAsia="仿宋" w:cs="仿宋" w:ascii="仿宋" w:hAnsi="仿宋"/>
                <w:b/>
                <w:bCs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>年。</w:t>
            </w:r>
          </w:p>
        </w:tc>
      </w:tr>
      <w:tr>
        <w:trPr>
          <w:trHeight w:val="350" w:hRule="atLeast"/>
          <w:cantSplit w:val="true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投标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生人数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>人，保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费   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>生</w:t>
            </w:r>
            <w:r>
              <w:rPr>
                <w:rFonts w:eastAsia="仿宋" w:cs="仿宋" w:ascii="仿宋" w:hAnsi="仿宋"/>
                <w:b/>
                <w:bCs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>年，共计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>元。同意最终按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实际投保人数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保费单价结算。</w:t>
            </w:r>
          </w:p>
        </w:tc>
      </w:tr>
      <w:tr>
        <w:trPr>
          <w:trHeight w:val="629" w:hRule="atLeast"/>
          <w:cantSplit w:val="true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价备注：供应商应完全响应贵州省教育厅 贵州保监局《关于完善校方责任保险 推行校方责任险附加无过失责任保险工作的通知》（黔教安稳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[2016]2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）规定的保费金额。</w:t>
            </w:r>
          </w:p>
        </w:tc>
      </w:tr>
    </w:tbl>
    <w:p>
      <w:pPr>
        <w:pStyle w:val="Normal"/>
        <w:spacing w:lineRule="auto" w:line="360"/>
        <w:ind w:right="10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法定代表人或被授权代表签字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    期：    年    月  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Times New Roman" w:hAnsi="Times New Roman" w:eastAsia="黑体" w:cs="Times New Roman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9:18Z</dcterms:created>
  <dc:creator>dnt</dc:creator>
  <dc:description/>
  <dc:language>en-US</dc:language>
  <cp:lastModifiedBy>张琴</cp:lastModifiedBy>
  <dcterms:modified xsi:type="dcterms:W3CDTF">2023-09-04T00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32D9EB973497DB2E95ACD2CCA216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