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镇道路命名一览表</w:t>
      </w:r>
    </w:p>
    <w:tbl>
      <w:tblPr>
        <w:tblW w:w="87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245"/>
        <w:gridCol w:w="960"/>
        <w:gridCol w:w="975"/>
        <w:gridCol w:w="1950"/>
        <w:gridCol w:w="1650"/>
      </w:tblGrid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（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点</w:t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铁一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起朝阳镇小七孔路天池山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北止朝阳镇交朝岔路口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铁二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起小七孔路天池山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北止朝阳大桥十字路口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巴辉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起朝阳大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北止朝阳村交朝岔路口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富民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起拟命名的巴辉路南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西止拟命名的高铁一路中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同结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起朝阳大桥红绿灯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西止高铁一路中段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3:48Z</dcterms:created>
  <dc:creator>A</dc:creator>
  <dc:description/>
  <dc:language>en-US</dc:language>
  <cp:lastModifiedBy>WPS_1606462354</cp:lastModifiedBy>
  <dcterms:modified xsi:type="dcterms:W3CDTF">2023-09-08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0C005223402A8B10161DAD1AB8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