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遵义医科大学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年第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批简化考试程序招聘博士配偶工作人员岗位及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要求一览表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24"/>
        <w:gridCol w:w="1319"/>
        <w:gridCol w:w="1319"/>
        <w:gridCol w:w="1306"/>
        <w:gridCol w:w="1385"/>
        <w:gridCol w:w="716"/>
      </w:tblGrid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学位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图书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工勤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大专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学生资助管理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工勤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大专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国有资产管理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工勤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大专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后勤管理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工勤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大专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600" w:firstLine="5760"/>
              <w:jc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一米阳光的温</cp:lastModifiedBy>
  <cp:lastPrinted>2023-07-20T20:30:00Z</cp:lastPrinted>
  <dcterms:modified xsi:type="dcterms:W3CDTF">2023-09-08T03:25:29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