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龙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派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工作需要，安龙县人民法院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派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记员、司法辅警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将报考等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岗位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招聘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龙县人民法院派遣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辅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录职位详见《安龙县人民法院招聘派遣制工作员职位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工资待遇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每月工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000.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元（含单位和个人缴纳五险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资格及</w:t>
      </w:r>
      <w:r>
        <w:rPr>
          <w:rFonts w:ascii="黑体" w:hAnsi="黑体" w:cs="黑体" w:eastAsia="黑体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报名人员应当具备下列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中华人民共和国国籍，具有良好的政治素质和道德品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以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及以前出生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出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全日制大专及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悉计算机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不得报考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因违法犯罪受过刑事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受过劳动教养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被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嫌违纪违法正在接受审查尚未得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被开除公职或被法院、检察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安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辞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不适宜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派遣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辅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逾期不再接受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sz w:val="32"/>
          <w:szCs w:val="32"/>
        </w:rPr>
        <w:t>采用电子邮件方式报名，须将下列材料压缩在一个文件包里发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083251@qq.</w:t>
      </w:r>
      <w:r>
        <w:rPr>
          <w:rFonts w:eastAsia="仿宋_GB2312" w:cs="仿宋_GB2312" w:ascii="仿宋_GB2312" w:hAnsi="仿宋_GB2312"/>
          <w:sz w:val="32"/>
          <w:szCs w:val="32"/>
        </w:rPr>
        <w:t>com</w:t>
      </w:r>
      <w:r>
        <w:rPr>
          <w:rFonts w:ascii="仿宋_GB2312" w:hAnsi="仿宋_GB2312" w:cs="仿宋_GB2312" w:eastAsia="仿宋_GB2312"/>
          <w:sz w:val="32"/>
          <w:szCs w:val="32"/>
        </w:rPr>
        <w:t>邮箱，文件包请以“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应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”格式注明。上传资料均需清晰扫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龙县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派遣制工作员报名表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人身份证（正反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毕业证和学位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分印证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所在单位同意报考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本人近期免冠正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（</w:t>
      </w:r>
      <w:r>
        <w:rPr>
          <w:rFonts w:eastAsia="仿宋_GB2312" w:cs="仿宋_GB2312" w:ascii="仿宋_GB2312" w:hAnsi="仿宋_GB2312"/>
          <w:sz w:val="32"/>
          <w:szCs w:val="32"/>
        </w:rPr>
        <w:t>35×45</w:t>
      </w:r>
      <w:r>
        <w:rPr>
          <w:rFonts w:ascii="仿宋_GB2312" w:hAnsi="仿宋_GB2312" w:cs="仿宋_GB2312" w:eastAsia="仿宋_GB2312"/>
          <w:sz w:val="32"/>
          <w:szCs w:val="32"/>
        </w:rPr>
        <w:t>毫米）蓝底渐变电子证件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不设开考比例，不收取报名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名咨询电话：</w:t>
      </w:r>
      <w:r>
        <w:rPr>
          <w:rFonts w:eastAsia="仿宋_GB2312" w:cs="仿宋_GB2312" w:ascii="仿宋_GB2312" w:hAnsi="仿宋_GB2312"/>
          <w:sz w:val="32"/>
          <w:szCs w:val="32"/>
        </w:rPr>
        <w:t>085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95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资格审查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龙县人民法院政治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报考人员的身份、年龄、学历等进行资格审查，符合应聘条件者，准予进行后续程序。资格审查工作贯穿招聘工作全过程，对不符合报名条件、弄虚作假或违反招聘规定的，取消其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技能测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制书记员主要采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脑听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警务辅助人员主要采取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面试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按照招聘岗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: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比例，依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技能测试成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加分后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从高分到低分确定面试人选（如出现名次末位并列的，同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进入面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采取结构化面试形式进行，主要测试报考人员的综合分析能力、应变能力和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计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）加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学专业报考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通过国家统一法律职业资格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国家司法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取得职业资格证书的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退伍军人报考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加分均为折合分数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考试时间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及地点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待报名成功后考试时间和地点通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龙县人民法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布，请各位报考人员时刻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总成绩从高分到低分的顺序，按照招聘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确定人员参加体检。因体检不合格的，按从高分到低分顺序依次递补。体检标准参照《公务员录用体检通用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费用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合格人员确定为考察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安龙县人民法院政治部负责对其政治思想、道德修养、能力素质、学习和工作表现、遵纪守法、廉洁自律、社会关系等方面的情况进行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对考察对象资格条件进行复查。考察不符合规定要求的，在参加面试人员中按照考生总成绩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办理相关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察合格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用期满经考核合格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由安龙县人民法院推荐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劳务派遣公司签订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派遣到安龙县人民法院工作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在试用期内不服从工作安排、岗位调整，不符合岗位要求或试用期满考核不合格者，无条件解除劳务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公告及未尽事宜由安龙县人民法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地址：安龙县招堤街道市府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859-522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龙县人民法院招聘派遣制书记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龙县人民法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派遣制工作员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龙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安龙县人民法院招聘派遣制工作员职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50"/>
        <w:gridCol w:w="1967"/>
        <w:gridCol w:w="916"/>
        <w:gridCol w:w="1217"/>
        <w:gridCol w:w="119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报考条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龙县人民法院民事审判庭书记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龙县人民法院立案庭书记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龙县人民法院司法警察大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司法辅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限男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龙县人民法院德卧人民法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书记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龙县人民法院洒雨人民法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书记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</w:rPr>
        <w:t>安龙县人民法院</w:t>
      </w:r>
      <w:r>
        <w:rPr>
          <w:rFonts w:eastAsia="方正小标宋简体" w:cs="方正小标宋简体" w:ascii="方正小标宋简体" w:hAnsi="方正小标宋简体"/>
          <w:sz w:val="21"/>
          <w:szCs w:val="21"/>
        </w:rPr>
        <w:t>2023</w:t>
      </w:r>
      <w:r>
        <w:rPr>
          <w:rFonts w:ascii="方正小标宋简体" w:hAnsi="方正小标宋简体" w:cs="方正小标宋简体" w:eastAsia="方正小标宋简体"/>
          <w:sz w:val="21"/>
          <w:szCs w:val="21"/>
        </w:rPr>
        <w:t>年公开招聘</w:t>
      </w: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派遣制工作员报</w:t>
      </w:r>
      <w:r>
        <w:rPr>
          <w:rFonts w:ascii="方正小标宋简体" w:hAnsi="方正小标宋简体" w:cs="方正小标宋简体" w:eastAsia="方正小标宋简体"/>
          <w:sz w:val="21"/>
          <w:szCs w:val="21"/>
        </w:rPr>
        <w:t>名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17"/>
        <w:gridCol w:w="807"/>
        <w:gridCol w:w="261"/>
        <w:gridCol w:w="863"/>
        <w:gridCol w:w="656"/>
        <w:gridCol w:w="473"/>
        <w:gridCol w:w="1042"/>
        <w:gridCol w:w="475"/>
        <w:gridCol w:w="631"/>
        <w:gridCol w:w="1535"/>
      </w:tblGrid>
      <w:tr>
        <w:trPr>
          <w:trHeight w:val="6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彩色相片</w:t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符合加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满足该职位要求的所有报考条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因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为法学（法律）专业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及以上法律职业资格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伍军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是否同意报考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说明事项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left="4510" w:hanging="49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ind w:left="4410"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ind w:left="4410" w:first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               </w:t>
            </w:r>
          </w:p>
        </w:tc>
      </w:tr>
      <w:tr>
        <w:trPr>
          <w:trHeight w:val="90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32"/>
                <w:szCs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填表说明：符合加分条件的人员须提供相关印证材料。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sz w:val="32"/>
                <w:szCs w:val="24"/>
              </w:rPr>
            </w:pPr>
            <w:r>
              <w:rPr>
                <w:rFonts w:eastAsia="楷体_GB2312" w:cs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color w:val="000000"/>
          <w:sz w:val="16"/>
          <w:szCs w:val="16"/>
        </w:rPr>
      </w:pPr>
      <w:r>
        <w:rPr>
          <w:rFonts w:eastAsia="仿宋_GB2312" w:cs="仿宋_GB2312" w:ascii="仿宋_GB2312" w:hAnsi="仿宋_GB2312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7:00Z</dcterms:created>
  <dc:creator>Windows 用户</dc:creator>
  <dc:description/>
  <dc:language>en-US</dc:language>
  <cp:lastModifiedBy>ANLONGFY</cp:lastModifiedBy>
  <cp:lastPrinted>2023-09-01T15:53:00Z</cp:lastPrinted>
  <dcterms:modified xsi:type="dcterms:W3CDTF">2023-09-04T07:32:23Z</dcterms:modified>
  <cp:revision>1</cp:revision>
  <dc:subject/>
  <dc:title>安龙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D9344C8A7477187672738C82AD75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