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安顺市公安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年面向社会公开招聘留置看护警务辅助人员报考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安顺市公安局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代码及名称），我已仔细阅读《安顺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安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留置看护</w:t>
      </w:r>
      <w:r>
        <w:rPr>
          <w:rFonts w:ascii="仿宋_GB2312" w:hAnsi="仿宋_GB2312" w:cs="仿宋_GB2312" w:eastAsia="仿宋_GB2312"/>
          <w:sz w:val="32"/>
          <w:szCs w:val="32"/>
        </w:rPr>
        <w:t>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告 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留置看护警务辅助工作人员岗位一览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本人及直系亲属无违法犯罪记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3-08-30T09:22:00Z</cp:lastPrinted>
  <dcterms:modified xsi:type="dcterms:W3CDTF">2023-08-30T03:16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1.8.2.11019</vt:lpwstr>
  </property>
</Properties>
</file>