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录用名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600"/>
        <w:gridCol w:w="2339"/>
        <w:gridCol w:w="2595"/>
        <w:gridCol w:w="1336"/>
      </w:tblGrid>
      <w:tr>
        <w:trPr>
          <w:tblHeader w:val="true"/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招聘岗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报名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7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2123********16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付开伦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4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5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79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8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甘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2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06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3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45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桂国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6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73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浩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3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54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舜泽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3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1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3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4********28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焱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3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1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朱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30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75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傅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0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6********80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高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0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6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建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74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苏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4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6********24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方俊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26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江炀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4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09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袁亮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5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5********13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5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49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穆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16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孟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9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85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0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3221********49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逊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1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85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青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1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53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远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9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42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克吕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9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64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家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3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3********56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平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4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5********1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冯远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0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5********40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宇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2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203********58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贵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8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1923********75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林明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30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30********00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袁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8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雨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4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6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亚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5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2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钟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0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26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3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56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娄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5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326********3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行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8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9********50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何禹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30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76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4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5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田稳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9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54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韩旭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1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6********7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肖仕海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0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82********98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伟政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7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2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吕鹏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5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526********1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美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30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6********3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申佳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0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8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袁熠涵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2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6********74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陆汀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4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121********78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超逸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5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85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攀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3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324********52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郭金琳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5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49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春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5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1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颜利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7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6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海东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201********48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志有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9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3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林春旭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4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8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玉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8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85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全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2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8********45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庭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4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12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宋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4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52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滔滔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6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48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叶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1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14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2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4********24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彬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4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4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6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2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旺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7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324********52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熊元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8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袁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4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1028********32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8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34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田胜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0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0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古杨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2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8********35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陆祖青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2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24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邱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4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0381********59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洲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1********49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6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4********1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改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6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05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唐明泽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7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0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永松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8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1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森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0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2627********2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唐伟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4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6********44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斌斌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0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1********12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盼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5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7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敖锐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7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7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汪佳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9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24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代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1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326********10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骆远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2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8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贵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5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24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5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8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程小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5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8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玉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7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6********16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田宏富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3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16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梦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5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18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元果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6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731********57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何永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7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0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郑淇昌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8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6********5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浚榕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4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8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4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2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易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5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44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雷海滨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0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0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粤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2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01********0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7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7********16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胜发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7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636********32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彭章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0525********317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先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1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8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1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63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袁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2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59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任航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5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春雨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6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2********06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龙兵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9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00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程英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1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8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4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6********16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田阳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4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14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袁成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7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1********68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彦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9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526********1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彭代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5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01********54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唐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6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5********69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石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8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74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何振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0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15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陆德兵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1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3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雷鹏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1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75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何思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4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1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研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4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17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25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曹山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85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衍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9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32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沙明威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9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8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田雨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6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1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9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5********07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跃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2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102********08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税骏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2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3********00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洪鹏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5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0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艺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2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01********82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吕迁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5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62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孙锦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6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12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何地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6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24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月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7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00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洪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7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72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石广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82********00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兵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08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跃如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52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宦顶煜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9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6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小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0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6********80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1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56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海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2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7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雷元桃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2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8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曾海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2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76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好水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2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4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登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3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6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曾勇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3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30********0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倪鑫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4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01********24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建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7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38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云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8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65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曾令洁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5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26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滔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6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48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付磊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6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12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庭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7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52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雷启浩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0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2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元元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2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6********77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开永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3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85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茂康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4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324********56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捷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4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1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钟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6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322********5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沈万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7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8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浩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4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何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9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5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泽辉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0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1923********12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何跃辉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0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石道胜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0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30********00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侯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3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4********48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聂安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7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5********21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夏启鑫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7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22********98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龚愿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8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0525********00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任蔺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8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59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任禹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2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杜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0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77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聂开富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3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5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兵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5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202********9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何坤能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5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0524********60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6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3********35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松松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0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2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向欢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1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14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冰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1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3701********29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邓淋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1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14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倪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3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27********0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伟冬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3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4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良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4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43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滕翔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5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4********44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秦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5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2********1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凯桐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6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25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佘涛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7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5********22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田双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9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7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任克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9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526********22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方玉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0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85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袁松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1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6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柯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5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6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4********50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江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6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4********00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7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725********1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仕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3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颖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3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74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唐嘉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5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2********3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顺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7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5********04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9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322********14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邱吉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30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6********04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杜振榕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0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7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邓德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0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2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2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1********4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文健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3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8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佳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5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01********62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兴义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6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0522********63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费玉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7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322********40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兴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2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8********24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泽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2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穆鑫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5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俊成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5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202********84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建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0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6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锁兴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1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2101********18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郭发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1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81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何林梦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5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4********12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文水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5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10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贾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6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0427********1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俊康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7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0223********14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上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8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725********12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余谦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31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7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红兵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31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324********56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龙东杨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1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1********48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朱臣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1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85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冯锦童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4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6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石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5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02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何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7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321********52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员义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7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0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世琳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7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7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梓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76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邓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16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简远鹏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0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7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安县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3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08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袁仕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4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3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程义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8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00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钟升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0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4********50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溯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4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5********93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松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5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625********33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真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5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2********4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魏发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5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5********25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邓旭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7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30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7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16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世奔放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2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徐江朝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0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725********0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秦先权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1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1********04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韦俭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3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8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磊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4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7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4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袁发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5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59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任徐松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6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81********56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贵源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6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324********32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7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6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辽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7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4********06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123********24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谢山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吕成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0525********34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向佳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24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治佑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9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5********98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劲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5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526********18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磊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5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75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冷义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6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0230********26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许永行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8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65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梁果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4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7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4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42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愉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4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63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袁海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4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723********5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鲁光照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5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5********75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田福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5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14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焘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30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5********88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31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5********54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曾祥其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0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63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孙文恒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0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24********0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原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1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00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继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1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8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深奥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1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2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胜云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2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8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5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2331********06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唐祖坤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5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卓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3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高汁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8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74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马俊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9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52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仇旭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9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30523********58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邓浩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2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30********0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梁恒陶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6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45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何张辉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6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1********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通祥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7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4********36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包义麒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0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1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2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6********64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付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5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321********64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开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7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01********05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1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21********52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明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26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9********5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龙清钦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2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8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倪四海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3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2********6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杜瑞锐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0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4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何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3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4********16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晏旺兴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04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04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文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2017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3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袁华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4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501********65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彭恒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4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自圣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9********55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明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6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2********34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朱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1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01********08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欣磊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1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725********19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梁大元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6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4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5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01********55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游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8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38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国贵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2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01********70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徐尚扬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8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0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健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8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40882********27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谢容隆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82********98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1124********5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邹健昆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9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20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0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1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2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吕沣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6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0525********5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1303********1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宇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2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52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显来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9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32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兴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4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认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54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任洪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1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远灿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7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林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00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5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2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帆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1602********40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礼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6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321********61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何书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6********65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田芹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8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5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邓隆庆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8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8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旭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08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旭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3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8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心海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洪堃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8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01********55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晓东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529********36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钟宁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2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329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陇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5********4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1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2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肖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8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学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3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5********78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富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5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01********70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顾鹏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3427********2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万礼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24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朱海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2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肖松和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8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399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娄子成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8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5********46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肖承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8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7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苟杨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76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雄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1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6********64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何远攀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2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3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221********04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曾长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5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85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继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5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202********74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钱海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5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722********05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蒙凤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6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203********63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舒永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77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蔡仕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601********08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浚楠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3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遥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5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汪迁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5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16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施辉荣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6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01********7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士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0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2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2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52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松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3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630********04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邰俊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4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4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8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04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蔡橙熔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8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01********74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露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623********56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付鹏俊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铖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52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鲁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5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0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田茂源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5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6********75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高海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6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3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林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1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2********06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贵越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4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01********42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孔江湖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5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德应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汪宾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6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67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吉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6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3********55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汪席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8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26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程锦鸿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9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16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钟后松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1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4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体发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3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424********00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洪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4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98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尚武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4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0222********37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钟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5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00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段天海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5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3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陆文元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6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6********65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田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0101********19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骆成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7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翁炫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422********00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贺德流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4********00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郭远洲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1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5********46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邓立登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1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7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姚固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1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锐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0240********26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肖杰鸿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9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203********58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田金果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1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2101********3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孙世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4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20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马浩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5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01********04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佳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6********46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军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0629********00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振霖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01********48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聂开敏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5********87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魏志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5********0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包桀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桂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5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冯博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1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11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钱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501********0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颖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7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728********5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廷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5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邓泽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5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1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余小东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5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4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小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6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4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3********20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田斌斌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敖焱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禹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8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9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0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希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1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4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佳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2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曾奇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3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75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邓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4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4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程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5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181********2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鑫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5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策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6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4********24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旺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20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付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28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洋阳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1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6********45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田进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9********5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徐向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0322********76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宝川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01********54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濠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5********44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胡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6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65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肖金鑫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富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8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9********5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政斌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8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97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庆能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9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8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0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628********5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马进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0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6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威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0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42301********18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任业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0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5********08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荣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3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26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韩华卫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4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8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贤庆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4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0525********34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余茂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5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527********15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永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6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727********0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先雄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9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6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荣圆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36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尹龙颜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6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波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1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626********04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培源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16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肖文旭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54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国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5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然然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5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322********15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兴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8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56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朱绍广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8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8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穆昌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9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01********46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跃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9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59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伍华鹏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0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7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唐绪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1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4********24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史国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1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121********38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1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322********56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汉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2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0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高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3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5********16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永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4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0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蒲定海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4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79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乾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5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527********15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林宥泽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0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章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8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501********28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乐乐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9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3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超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0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文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633********20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绍义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1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421********0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邹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1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丁加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01********28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灿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2********0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方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1304********1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曹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9********26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平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贤先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8********10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门亮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35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梁洪松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636********00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胜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5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326********00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韦俊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5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24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澳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6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07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夏景恒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59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16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佳乐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52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仇国茂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8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2********62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雷芝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9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8********15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冯鑫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9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4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穆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9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5********31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简卓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0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6********32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礼行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1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4********2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苏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2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00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安源益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2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16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六恒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4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323********3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5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724********44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彭华振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122********34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夏李开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01********35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令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0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邹玉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01********76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徐力特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5********19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林黔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鹏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1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7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唐模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1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2123********25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卢延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宇童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01********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石江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6********6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邹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75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炳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01********25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82********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母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9********2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冉瑶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5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22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雨涵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6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2********06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炳荣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3********36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友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7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月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4********38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海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8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4********48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晓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8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24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静嵩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9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27********3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113********1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杰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0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87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蔡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0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203********08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石明岳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1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9********20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池英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2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526********0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启鸿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3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121********18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和斌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4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701********65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陆光益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4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8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乃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5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499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官语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6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323********9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宋尚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202********1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孙军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0242********59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何振东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8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4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锐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8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4********36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雨森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8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6********56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曾军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8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5********36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田亮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9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10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邓启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4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梁贵仁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81********00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袁小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2123********19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浦恩庆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6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70829********49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韩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6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32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谢宾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6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0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严泽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3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夏乾方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华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56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力松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8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122********34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鹏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0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32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前雨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0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7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姚恩松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1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12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映奥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1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30627********38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边少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1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2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文学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2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4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胡洪亮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2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723********17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国荣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2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2130********13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浩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3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501********53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严志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3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9********98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唐闽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5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631********00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传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5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坤利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6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冲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11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526********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润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31228********36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哲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3********04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国广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8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1111********21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韩榆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9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52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9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72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勇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9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16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敖元海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0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4********12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朱宇西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8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余敖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4********24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晏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323********38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正金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16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唐国庆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26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显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6********7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云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1********65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黎云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82********98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雍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5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9********3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通鸿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5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2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曹小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24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秦鹏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1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01********7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丁文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1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0525********5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彬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2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01********00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广深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2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4********00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之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2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01********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葛雄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2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0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飞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5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8********24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江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0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袁越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01********48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童国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6********20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旭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8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6********35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肖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1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3********40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方建维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4********20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谢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2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5********32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泓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87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徐绳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3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2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邓滔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01********87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5********27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胡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4********24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传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4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0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谷源茂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5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秦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5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6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122********0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郭正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6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76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永阳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8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胥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203********65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东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7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14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余川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8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68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骆成鑫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9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3********29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臣锦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9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81********4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袁大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09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5********84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黎小姜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0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4********04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果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2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54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余海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3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8********02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郭俊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3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7********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小冲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4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5********00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加贵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5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501********52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6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01********7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唐旭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7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4********24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雷少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8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0525********755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桑瑜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1019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8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黎科甫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98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孙荣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3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2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杭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76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蒋启俊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3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4********38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朝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1123********25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鑫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0525********31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何雨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9********45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文铭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3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8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双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102********38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段云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4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计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52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宦如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38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梁恩雷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18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德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626********24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马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24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龚玉科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24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卢先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9********48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广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25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叶川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6********8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武齐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52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健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5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阮世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8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骆松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25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董延翀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9********55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云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527********21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云云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28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付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01********24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石政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谢雷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5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2********04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高齐吉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18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熊健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0525********34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冉阳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1621********15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习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3721********74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盼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匡帅永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52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海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3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文东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01********12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思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3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坤伦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8********42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冯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625********17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龙仕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5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01********04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耀榕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202********77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丁伟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3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3********20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韩昌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82********98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俊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49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何竻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14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坤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82********01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荣达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52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胡乾波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3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16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雷鑫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5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221********48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石阳春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8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许发维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08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26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秦雕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3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4********6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3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85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茂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5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0428********07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海光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9********45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洋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12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舒明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725********27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何永衡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3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79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林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102********4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7********45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大金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00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袁钦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9********54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龙玺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5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79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母鹏举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5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0381********31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磊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102********78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光春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3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5********43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万成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3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69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彬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731********75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班超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631********83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彬彬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22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胡国庆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5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2********16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玮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5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8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罗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5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7********14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2********06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龙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725********7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永见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8********50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卢彬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冯煜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01********86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彬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43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627********30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茂坤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56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兰明康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3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6********62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江鹏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01********66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彭钟琳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73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陆茂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60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曾豪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5********433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宁宁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9********20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郑思齐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101********04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博霖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732********30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韦光勤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1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8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蔡思勇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0236********38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邓堃林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5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725********5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国涛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4********341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廷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2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秀相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732********3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韦光线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527********05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马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20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明星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1621********32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谭宇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7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徐鑫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725********40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余香海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423********01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鹏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0********48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胡文双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6********3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先念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3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85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帅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3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631********31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石学昌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1********12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文华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0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222********04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吴鑫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2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9********55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俊烨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3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32********2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兵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2125********19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易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酒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23071540004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0330********00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胡小龙</w:t>
            </w:r>
          </w:p>
        </w:tc>
      </w:tr>
    </w:tbl>
    <w:p>
      <w:pPr>
        <w:pStyle w:val="Normal"/>
        <w:spacing w:lineRule="exact" w:line="62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0" wp14:anchorId="6F9B226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6F9B22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 w:customStyle="1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b/>
      <w:bCs/>
      <w:kern w:val="0"/>
      <w:sz w:val="22"/>
    </w:rPr>
  </w:style>
  <w:style w:type="paragraph" w:styleId="Xl64" w:customStyle="1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b/>
      <w:bCs/>
      <w:kern w:val="0"/>
      <w:sz w:val="22"/>
    </w:rPr>
  </w:style>
  <w:style w:type="paragraph" w:styleId="Xl65" w:customStyle="1">
    <w:name w:val="xl65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2"/>
    </w:rPr>
  </w:style>
  <w:style w:type="paragraph" w:styleId="Xl66" w:customStyle="1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2"/>
    </w:rPr>
  </w:style>
  <w:style w:type="paragraph" w:styleId="Xl67" w:customStyle="1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2"/>
    </w:rPr>
  </w:style>
  <w:style w:type="paragraph" w:styleId="Xl68" w:customStyle="1">
    <w:name w:val="xl68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2"/>
    </w:rPr>
  </w:style>
  <w:style w:type="paragraph" w:styleId="Xl69" w:customStyle="1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微软雅黑" w:hAnsi="微软雅黑" w:eastAsia="微软雅黑" w:cs="宋体"/>
      <w:kern w:val="0"/>
      <w:sz w:val="22"/>
    </w:rPr>
  </w:style>
  <w:style w:type="paragraph" w:styleId="Xl70" w:customStyle="1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b/>
      <w:bCs/>
      <w:kern w:val="0"/>
      <w:sz w:val="22"/>
    </w:rPr>
  </w:style>
  <w:style w:type="paragraph" w:styleId="Xl71" w:customStyle="1">
    <w:name w:val="xl71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Xl72" w:customStyle="1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2"/>
    </w:rPr>
  </w:style>
  <w:style w:type="paragraph" w:styleId="Xl73" w:customStyle="1">
    <w:name w:val="xl73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Xl74" w:customStyle="1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2"/>
    </w:rPr>
  </w:style>
  <w:style w:type="paragraph" w:styleId="Font6" w:customStyle="1">
    <w:name w:val="font6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7" w:customStyle="1">
    <w:name w:val="font7"/>
    <w:basedOn w:val="Normal"/>
    <w:qFormat/>
    <w:pPr>
      <w:widowControl/>
      <w:spacing w:beforeAutospacing="1" w:afterAutospacing="1"/>
      <w:jc w:val="left"/>
    </w:pPr>
    <w:rPr>
      <w:rFonts w:ascii="Calibri" w:hAnsi="Calibri" w:eastAsia="宋体" w:cs="Calibri"/>
      <w:color w:val="000000"/>
      <w:kern w:val="0"/>
      <w:sz w:val="18"/>
      <w:szCs w:val="18"/>
    </w:rPr>
  </w:style>
  <w:style w:type="paragraph" w:styleId="Xl75" w:customStyle="1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6" w:customStyle="1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 w:customStyle="1">
    <w:name w:val="xl7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 w:customStyle="1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eastAsia="宋体" w:cs="宋体"/>
      <w:color w:val="3F3F3F"/>
      <w:kern w:val="0"/>
      <w:sz w:val="20"/>
      <w:szCs w:val="20"/>
    </w:rPr>
  </w:style>
  <w:style w:type="paragraph" w:styleId="Xl79" w:customStyle="1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80" w:customStyle="1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 w:customStyle="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82" w:customStyle="1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3" w:customStyle="1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5660</Words>
  <Characters>32267</Characters>
  <CharactersWithSpaces>37852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3:40:00Z</dcterms:created>
  <dc:creator>何浪</dc:creator>
  <dc:description/>
  <dc:language>en-US</dc:language>
  <cp:lastModifiedBy>陈长沙</cp:lastModifiedBy>
  <dcterms:modified xsi:type="dcterms:W3CDTF">2023-08-22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08B0D134D45698A172CE71D4DCC30</vt:lpwstr>
  </property>
  <property fmtid="{D5CDD505-2E9C-101B-9397-08002B2CF9AE}" pid="3" name="KSOProductBuildVer">
    <vt:lpwstr>2052-0.0.0.0</vt:lpwstr>
  </property>
</Properties>
</file>