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面试考生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面试须知</w:t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面试时间、地点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综合管理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类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医疗卫生类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生进入待考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凭《面试准考证》、有效《居民身份证》（或有效的《临时居民身份证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对应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件与本人不符或证件不全的，不准进入候考室，取消面试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未到达指定候考室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自动弃权，不准进入候考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教育综合类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入待考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: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凭《面试准考证》、有效《居民身份证》（或有效的《临时居民身份证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对应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件与本人不符或证件不全的，不准进入候考室，取消面试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仍未到达指定候考室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视为自动弃权，不准进入候考室。</w:t>
      </w:r>
    </w:p>
    <w:p>
      <w:pPr>
        <w:pStyle w:val="1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面试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六盘水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十九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六盘水市水城区双水街道办事处双水社区营盘中路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管理类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卫生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采取结构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进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个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综合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取说课的方式进行，每个考生面试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钟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说课内容为一节完整课，说课的备课时间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钟。报考英语学科的考生须全英文说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考生进入候考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须将随身携带的通讯工具、电子设备等取消闹钟并关闭后，连同随身携带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并上交工作人员统一保管，面试结束后归还，如发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按违规处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取消面试资格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候考室工作人员的安排抽签决定面试先后顺序，并在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抽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顺序表》上签名确认，妥善保管好抽签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。综合管理类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凭抽签号进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场参加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教育综合类考生凭抽签号依次进入相应的备课室及面试考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参加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候考期间，要耐心等待，不得擅自离开候考室，不得大声喧哗和议论；需要去卫生间的，经报告候考室工作人员同意后，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当前一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时，后一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作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准备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进入面试考场后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一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结束后，应按考场工作人员的安排到指定地点等候，待听取面试成绩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即离开考点，不得在考场附近喧哗、逗留。已面试结束的考生不得以任何形式向候考考生透露面试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觉遵守考试纪律，尊重考官和考务工作人员，服从考务工作人员指挥和安排，保持候考室清洁卫生。如有违纪违规行为，按人事考试有关违规违纪行为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于面试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较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请考生在考前自行准备好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水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考生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饮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全由考生自己负责。请考生务必认真阅读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须知》，因考生未认真阅读影响本人面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温馨提示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议考生提前熟悉考点考场位置及乘车路线，安排好食宿，注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提前做好各项准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确保顺利参加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觉遵守有关规定和要求，提前准备好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水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及有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居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准考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关物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0:00Z</dcterms:created>
  <dc:creator>lenovo</dc:creator>
  <dc:description/>
  <dc:language>en-US</dc:language>
  <cp:lastModifiedBy>admin</cp:lastModifiedBy>
  <cp:lastPrinted>2022-05-20T14:44:00Z</cp:lastPrinted>
  <dcterms:modified xsi:type="dcterms:W3CDTF">2023-08-21T03:10:18Z</dcterms:modified>
  <cp:revision>13</cp:revision>
  <dc:subject/>
  <dc:title>面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76156480412A908587A521EC06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