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枝特区乡（镇、街道）村（社区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性别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，学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*******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任六枝特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任职满三年及以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职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区委组织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right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工作委员会</w:t>
      </w:r>
    </w:p>
    <w:p>
      <w:pPr>
        <w:pStyle w:val="Normal"/>
        <w:ind w:firstLine="645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            </w:t>
      </w: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张明杨</cp:lastModifiedBy>
  <cp:lastPrinted>2021-08-19T18:31:00Z</cp:lastPrinted>
  <dcterms:modified xsi:type="dcterms:W3CDTF">2023-08-17T08:1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88916F7349D3861026F97EE2ED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