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tbl>
      <w:tblPr>
        <w:tblW w:w="8263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67"/>
        <w:gridCol w:w="989"/>
        <w:gridCol w:w="522"/>
        <w:gridCol w:w="456"/>
        <w:gridCol w:w="97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99390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68.45pt;margin-top:15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96850</wp:posOffset>
                      </wp:positionV>
                      <wp:extent cx="209550" cy="200025"/>
                      <wp:effectExtent l="6350" t="6985" r="6985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4.3pt;margin-top:15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编外合同人员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36550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4.15pt;margin-top:26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14935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3.15pt;margin-top:9.0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8745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pt;margin-top:9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5730</wp:posOffset>
                      </wp:positionV>
                      <wp:extent cx="209550" cy="200025"/>
                      <wp:effectExtent l="6350" t="6985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pt;margin-top:9.9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160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4.6pt;margin-top:8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8265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3.9pt;margin-top:6.9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枝特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面向社会公开招聘事业单位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直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机关事业单位由主管局人事部门出具；县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、乡镇机关事业单位由县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组织人事部门出具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中、小学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（含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特岗教师、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编外合同制教师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还须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县级及以上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教育局出具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医护人员（含编外合同制医护人员）还须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县级及以上卫健行政主管部门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出具；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国有企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企业人事部门出具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档案存放于私企的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由企业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张明杨</cp:lastModifiedBy>
  <cp:lastPrinted>2021-08-19T18:26:00Z</cp:lastPrinted>
  <dcterms:modified xsi:type="dcterms:W3CDTF">2023-08-17T08:14:50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9431BC4394AEEA74BC5FFB047E1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