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事业单位新增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察政审报送材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考察政审的考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务必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前向县招聘办提供下列政审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考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档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党员档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生带上普安县人才交流中心开具的提档函，到档案管理单位提档，由档案存放保管机构通过妥善途径将人事档案（含学籍、党员档案）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转递到普安县人力资源和社会保障局人才交流中心（允许自带）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档案如有破损、拆封现象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个人现实表现材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含廉洁自律材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仍有工作单位的考生，提供单位出具的个人现实表现材料及纪检部门出具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廉洁自律材料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要求加盖出具材料单位公章，经办人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没有工作单位的考生，</w:t>
      </w:r>
      <w:r>
        <w:rPr>
          <w:rFonts w:ascii="仿宋_GB2312" w:hAnsi="仿宋_GB2312" w:cs="宋体" w:eastAsia="仿宋_GB2312"/>
          <w:sz w:val="32"/>
          <w:szCs w:val="32"/>
        </w:rPr>
        <w:t>以书面形式提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校期间及</w:t>
      </w:r>
      <w:r>
        <w:rPr>
          <w:rFonts w:ascii="仿宋_GB2312" w:hAnsi="仿宋_GB2312" w:cs="宋体" w:eastAsia="仿宋_GB2312"/>
          <w:sz w:val="32"/>
          <w:szCs w:val="32"/>
        </w:rPr>
        <w:t>毕业后至今的个人小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考生本人手写签名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考察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下载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安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事业单位新增人员考察政审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带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普安县人才交流中心开具的《关于协助开展政审工作的函》到相关单位进行政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信息部分由考生如实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成员主要填写配偶、父母及子女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思想政治及综合表现”一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单位的由原单位填写，无工作单位的由户籍所在地社区居委会、村委会填写并由经办人员签字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犯罪</w:t>
      </w:r>
      <w:r>
        <w:rPr>
          <w:rFonts w:ascii="仿宋_GB2312" w:hAnsi="仿宋_GB2312" w:cs="仿宋_GB2312" w:eastAsia="仿宋_GB2312"/>
          <w:sz w:val="32"/>
          <w:szCs w:val="32"/>
        </w:rPr>
        <w:t>情况”一栏，由考生户籍所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出所填写并由经办人签字后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政审单位意见”一栏，用人单位或其主管部门填写并签署考察是否合格意见，由经办人签字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单位均需如实填写考生情况，有明确的结论性用语，不得盖空白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有工作单位的考生，需提供参加工作经历材料，材料包括：聘用文件、协议或合同、年度考核表、辞职文件、解聘合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72375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县人社局人才交流中心）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Style w:val="InternetLink"/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安县公开招聘领导小组办公室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                         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32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9:00Z</dcterms:created>
  <dc:creator>Administrator</dc:creator>
  <dc:description/>
  <dc:language>en-US</dc:language>
  <cp:lastModifiedBy>普安县人社局公文收发员</cp:lastModifiedBy>
  <cp:lastPrinted>2022-12-29T09:52:00Z</cp:lastPrinted>
  <dcterms:modified xsi:type="dcterms:W3CDTF">2023-08-12T10:29:49Z</dcterms:modified>
  <cp:revision>124</cp:revision>
  <dc:subject/>
  <dc:title>普安县2015年公开招聘事业单位新增人员考察政审报送材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894E18EE475289CEC79C92272A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