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黔东南州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  <w:t>23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Administrator</cp:lastModifiedBy>
  <cp:lastPrinted>2022-08-29T15:13:00Z</cp:lastPrinted>
  <dcterms:modified xsi:type="dcterms:W3CDTF">2023-06-26T10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