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泉市</w:t>
      </w:r>
      <w:r>
        <w:rPr>
          <w:rFonts w:eastAsia="方正小标宋简体" w:cs="Times New Roman"/>
          <w:sz w:val="44"/>
          <w:szCs w:val="44"/>
          <w:lang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特岗计划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教师招聘各学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对应学历、专业、教师资格</w:t>
      </w:r>
      <w:r>
        <w:rPr>
          <w:rFonts w:cs="Times New Roman" w:eastAsia="方正小标宋简体"/>
          <w:sz w:val="44"/>
          <w:szCs w:val="44"/>
          <w:lang w:val="en-US" w:eastAsia="zh-CN"/>
        </w:rPr>
        <w:t>证书</w:t>
      </w:r>
      <w:r>
        <w:rPr>
          <w:rFonts w:ascii="Times New Roman" w:hAnsi="Times New Roman" w:cs="Times New Roman" w:eastAsia="方正小标宋简体"/>
          <w:sz w:val="44"/>
          <w:szCs w:val="44"/>
        </w:rPr>
        <w:t>的统一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小标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贵州省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特岗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实施方案》和《黔南州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特岗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方案》精神，经中共福泉市委机构编制委员会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福泉市教育局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福泉市财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福泉市人力资源和社会保障局共同商定，福泉市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岗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教师招聘各学科对应学历、专业、教师资格</w:t>
      </w:r>
      <w:r>
        <w:rPr>
          <w:rFonts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</w:rPr>
        <w:t>的统一界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语文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普通高等学校本科及以上学历；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取得报考学段及以上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相应学科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教师资格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证书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硕士研究生：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科：中国语言文学类（汉语言文学、汉语言、汉语国际教育、中国少数民族语言文学、古典文献学、应用语言学、秘书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语言与文化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学教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应学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全科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限报小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语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数学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普通高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等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校本科及以上学历；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取得报考学段及以上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相应学科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教师资格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证书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硕士研究生：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科：数学类（数学与应用数学、信息与计算科学、数理基础科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学教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应学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全科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限报小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英语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普通高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等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校本科及以上学历；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取得报考学段及以上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相应学科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教师资格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证书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硕士研究生：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科：</w:t>
      </w:r>
      <w:r>
        <w:rPr>
          <w:rFonts w:cs="Times New Roman" w:eastAsia="仿宋_GB2312"/>
          <w:sz w:val="32"/>
          <w:szCs w:val="32"/>
          <w:lang w:val="en-US" w:eastAsia="zh-CN"/>
        </w:rPr>
        <w:t>外国语言文学类（</w:t>
      </w:r>
      <w:r>
        <w:rPr>
          <w:rFonts w:ascii="Times New Roman" w:hAnsi="Times New Roman" w:cs="Times New Roman" w:eastAsia="仿宋_GB2312"/>
          <w:sz w:val="32"/>
          <w:szCs w:val="32"/>
        </w:rPr>
        <w:t>英语、翻译、商务英语</w:t>
      </w:r>
      <w:r>
        <w:rPr>
          <w:rFonts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学教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应学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全科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限报小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英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物理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普通高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等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校本科及以上学历；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取得报考学段及以上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相应学科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教师资格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证书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硕士研究生：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科：物理学类（物理学、应用物理学、声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化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普通高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等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校本科及以上学历；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取得报考学段及以上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相应学科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教师资格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证书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硕士研究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不限所学专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化学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化学、应用化学、化学生物学、分子科学与工程、能源化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化学测量学与技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生物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（普通高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等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校本科及以上学历；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取得报考学段及以上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相应学科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教师资格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证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硕士研究生：不限所学专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firstLine="640"/>
        <w:textAlignment w:val="auto"/>
        <w:rPr>
          <w:highlight w:val="none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生物科学类（生物科学、生物技术、生物信息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地理（普通高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等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校本科及以上学历；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取得报考学段及以上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相应学科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教师资格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证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硕士研究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地理科学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地理科学、自然地理与资源环境、人文地理与城乡规划、地理信息科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历史（普通高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等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校本科及以上学历；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取得报考学段及以上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相应学科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教师资格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证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硕士研究生：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科：历史学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历史学、世界史、考古学、外国语言与外国历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化遗产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道德与法治（普通高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等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校本科及以上学历；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取得报考学段及以上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相应学科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教师资格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证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硕士研究生：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马克思主义理论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科学社会主义、中国共产党历史、思想政治教育、马克思主义理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 w:eastAsia="仿宋_GB2312"/>
          <w:sz w:val="32"/>
          <w:szCs w:val="32"/>
        </w:rPr>
        <w:t>政治学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政治学与行政学、国际政治、国际事务与国际关系、政治学、经济学与哲学、国际组织与全球治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思想政治教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学教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应学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全科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限报小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德与法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音乐（普通高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等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校本科及以上学历；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取得报考学段及以上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相应学科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教师资格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证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硕士研究生：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科：音乐与舞蹈学类（音乐表演、音乐学、舞蹈表演、舞蹈学、舞蹈编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舞蹈教育、音乐教育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学教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应学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全科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限报小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音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体育（普通高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等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校本科及以上学历；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取得报考学段及以上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相应学科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教师资格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证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硕士研究生：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科：体育学类（体育教育、运动训练、社会体育指导与管理、武术与民族传统体育）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学教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应学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全科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限报小学</w:t>
      </w:r>
      <w:r>
        <w:rPr>
          <w:rFonts w:cs="Times New Roman" w:eastAsia="仿宋_GB2312"/>
          <w:sz w:val="32"/>
          <w:szCs w:val="32"/>
          <w:lang w:val="en-US" w:eastAsia="zh-CN"/>
        </w:rPr>
        <w:t>体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美术（普通高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等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校本科及以上学历；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取得报考学段及以上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相应学科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教师资格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证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硕士研究生：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科：美术学类（美术学、绘画、雕塑、摄影、书法学、中国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漫画、美术教育</w:t>
      </w:r>
      <w:r>
        <w:rPr>
          <w:rFonts w:ascii="Times New Roman" w:hAnsi="Times New Roman" w:cs="Times New Roman" w:eastAsia="仿宋_GB2312"/>
          <w:sz w:val="32"/>
          <w:szCs w:val="32"/>
        </w:rPr>
        <w:t>）；设计学类（艺术设计学、视觉传达设计、环境设计、产品设计、服装与服饰设计、公共艺术、工艺美术、数字媒体艺术、艺术与科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戏剧与影视学类（表演、动画、音乐剧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学教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应学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全科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限报小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美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信息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科技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（普通高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等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校本科及以上学历；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取得报考学段及以上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相应学科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教师资格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证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士研究生：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科：计算机类（计算机科学与技术、网络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信息安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物联网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数字媒体技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智能科学与技术）、教育信息技术、现代信息技术教育、信息与计算科学、计算数学及其应用软件、信息科学、计算机及应用、计算机科学教育、电子与信息技术、计算机应用与维护、计算机与信息管理、网络技术与信息处理、计算机网络与软件应用、计算机制图、电脑图文处理与制版、多媒体与网络技术、信息与多媒体技术、信息及通信网络应用技术、数据库应用与信息管理、计算机辅助设计与制造、信息管理与信息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学教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应学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全科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限报小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技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四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心理健康（普通高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等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校本科及以上学历；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取得报考学段及以上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相应学科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教师资格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证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硕士研究生：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心理学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心理学、应用心理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小学教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应学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全科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限报小学心理健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科学（普通高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等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校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本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科及以上学历；取得小学或初中科学教师资格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证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；高中通用技术或综合实践活动教师资格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证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；初中及以上物理、化学、生物教师资格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证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硕士研究生：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科：科学教育；物理学类（物理学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应用物理学、声学）；化学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化学、应用化学、化学生物学、分子科学与工程、能源化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化学测量学与技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生物科学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生物科学、生物技术、生物信息学）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学教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应学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全科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限报小学</w:t>
      </w:r>
      <w:r>
        <w:rPr>
          <w:rFonts w:cs="Times New Roman" w:eastAsia="仿宋_GB2312"/>
          <w:sz w:val="32"/>
          <w:szCs w:val="32"/>
          <w:lang w:val="en-US" w:eastAsia="zh-CN"/>
        </w:rPr>
        <w:t>科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幼儿园（普通高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等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校大专及以上学历；取得幼儿园或学前教育教师资格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证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前教育、幼儿教育、幼儿师范、幼儿艺体教育、音乐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舞蹈表演、舞蹈、舞蹈编导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cs="Times New Roman" w:eastAsia="仿宋_GB2312"/>
          <w:sz w:val="32"/>
          <w:szCs w:val="32"/>
          <w:lang w:val="en-US" w:eastAsia="zh-CN"/>
        </w:rPr>
        <w:t>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9:06:51Z</dcterms:created>
  <dc:creator>Administrator</dc:creator>
  <dc:description/>
  <dc:language>en-US</dc:language>
  <cp:lastModifiedBy>温柔一刀1398236861</cp:lastModifiedBy>
  <cp:lastPrinted>2023-06-26T20:22:00Z</cp:lastPrinted>
  <dcterms:modified xsi:type="dcterms:W3CDTF">2023-06-26T13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22729C6BD4A5EA4B29C6699DAC3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