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岑巩县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人民法院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劳动合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0-04-21T10:08:00Z</cp:lastPrinted>
  <dcterms:modified xsi:type="dcterms:W3CDTF">2023-06-25T01:20:54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