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同意其参加你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公开招聘考试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Xiong</cp:lastModifiedBy>
  <cp:lastPrinted>2023-04-26T08:46:00Z</cp:lastPrinted>
  <dcterms:modified xsi:type="dcterms:W3CDTF">2023-06-19T06:23:21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00E2C91384FB0B029CB55E7E97FA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