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顺市民族中学参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安顺市“第十一届贵州人才博览会”引才资格复审结果及体检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顺市组团参加“第十一届贵州人才博览会”引才公告》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顺市民族中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顺市“第十一届贵州人才博览会”引才面试及后续工作方案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顺市民族中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顺市“第十一届贵州人才博览会”引才资格复审工作已结束，现将资格复审结果及体检有关事项公告如下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结果</w:t>
      </w:r>
    </w:p>
    <w:tbl>
      <w:tblPr>
        <w:tblW w:w="983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3"/>
        <w:gridCol w:w="1320"/>
        <w:gridCol w:w="1809"/>
        <w:gridCol w:w="2213"/>
        <w:gridCol w:w="1070"/>
        <w:gridCol w:w="1660"/>
      </w:tblGrid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      （后四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名称                           及代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名称                           及代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俊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民族中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因个人原因自动放弃资格复审</w:t>
            </w:r>
          </w:p>
        </w:tc>
      </w:tr>
      <w:tr>
        <w:trPr>
          <w:trHeight w:val="4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民族中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递补人员</w:t>
            </w:r>
          </w:p>
        </w:tc>
      </w:tr>
      <w:tr>
        <w:trPr>
          <w:trHeight w:val="4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深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民族中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民族中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因个人原因自动放弃资格复审</w:t>
            </w:r>
          </w:p>
        </w:tc>
      </w:tr>
      <w:tr>
        <w:trPr>
          <w:trHeight w:val="4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民族中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递补人员</w:t>
            </w:r>
          </w:p>
        </w:tc>
      </w:tr>
      <w:tr>
        <w:trPr>
          <w:trHeight w:val="4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民族中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学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入体检人员名单</w:t>
      </w:r>
    </w:p>
    <w:tbl>
      <w:tblPr>
        <w:tblW w:w="961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63"/>
        <w:gridCol w:w="1903"/>
        <w:gridCol w:w="2610"/>
        <w:gridCol w:w="2561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      （后四位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名称                           及代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名称                           及代码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民族中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深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民族中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民族中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</w:t>
            </w:r>
          </w:p>
        </w:tc>
      </w:tr>
      <w:tr>
        <w:trPr>
          <w:trHeight w:val="6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民族中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学教师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体检有关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体检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标准参照《公务员录用体检通用标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人部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公务员录用体检操作手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、《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务员录用体检操作手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修订内容的通知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社部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关于修订〈公务员录用体检通用标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〉及〈公务员录用体检操作手册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内容的通知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社部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关于印发公务员录用体检特殊标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社部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及我省的有关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体检集中时间及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星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早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顺市民族中学学校办公室集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由工作人员带至指定医疗机构进行体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（三）注意事项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进入体检环节的考生近期保持通讯畅通，联系不上的考生视为自动放弃体检环节，取消进入下一环节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考生携带有效身份证按时到达指定地点集合，未在规定时间到达集合地点的视为自动放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体检前请注意休息，勿熬夜、饮酒，避免剧烈运动，体检前一天晚饭后禁食，晚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后禁水，体检当天晨起需空腹、禁水至体检完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过程实行封闭式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家属不得陪同。体检当天考生自报到起至离开体检区域，一律禁止以任何理由使用手机及其他具有通信、上网功能的电子设备，必须服从工作人员统一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检的考生在体检中拒绝复检或专项检查的，按体检不合格处理；对有弄虚作假、冒名顶替等作弊行为的考生或隐瞒病史影响体检结果的，取消其进入考察环节的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费用自理，现场交体检医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顺市民族中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招聘各环节发布的各项招聘信息将在“安顺市人民政府网”及“安顺市人力资源和社会保障局网”上进行公布，请考生密切注意，如因考生未阅而引起的后果由考生本人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体检合格者进入考察环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51-3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26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民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报监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51-335250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市人才交流中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9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A7AAA468547BE9A9DF314FF2F1B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