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安顺市第一高级中学参加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安顺市“第十一届贵州人才博览会”引才资格复审结果及体检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安顺市组团参加“第十一届贵州人才博览会”引才公告》《安顺市第一高级中学参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安顺市“第十一届贵州人才博览会”引才面试及后续工作方案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顺市第一高级中学参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安顺市“第十一届贵州人才博览会”引才资格复审工作已结束，现将资格复审结果及体检有关事项公告如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资格复审结果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5"/>
        <w:gridCol w:w="1300"/>
        <w:gridCol w:w="1258"/>
        <w:gridCol w:w="2271"/>
        <w:gridCol w:w="2615"/>
      </w:tblGrid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3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抽签号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毕业学校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资格复审结果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3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杨东东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  <w:t>通过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进入体检人员名单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2359"/>
        <w:gridCol w:w="1258"/>
        <w:gridCol w:w="3588"/>
      </w:tblGrid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9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抽签号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毕业学校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杨东东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师范大学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体检有关事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体检标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检标准参照《公务员录用体检通用标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试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国人部发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0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《公务员录用体检操作手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试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》、《关于印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&lt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务员录用体检操作手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试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&gt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关修订内容的通知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社部发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《关于修订〈公务员录用体检通用标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试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〉及〈公务员录用体检操作手册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试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关内容的通知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社部发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《关于印发公务员录用体检特殊标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试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通知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社部发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及我省的有关规定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体检集中时间及地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星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早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: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到安顺市第一高级中学学校党政办公室集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由工作人员带至指定医疗机构进行体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（三）注意事项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请进入体检环节的考生近期保持通讯畅通，联系不上的考生视为自动放弃体检环节，取消进入下一环节资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请考生携带有效身份证按时到达指定地点集合，未在规定时间到达集合地点的视为自动放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体检前请注意休息，勿熬夜、饮酒，避免剧烈运动，体检前一天晚饭后禁食，晚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点后禁水，体检当天晨起需空腹、禁水至体检完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检过程实行封闭式管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家属不得陪同。体检当天考生自报到起至离开体检区域，一律禁止以任何理由使用手机及其他具有通信、上网功能的电子设备，必须服从工作人员统一安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受检的考生在体检中拒绝复检或专项检查的，按体检不合格处理；对有弄虚作假、冒名顶替等作弊行为的考生或隐瞒病史影响体检结果的，取消其进入考察环节的资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检费用自理，现场交体检医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安顺市第一高级中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招聘各环节发布的各项招聘信息将在“安顺市人民政府网”及“安顺市人力资源和社会保障局网”进行公布，请考生密切注意，如因考生未阅而引起的后果由考生本人承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体检合格者进入考察环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招聘咨询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851-332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34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学校党政办公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举报监督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851-3352507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安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人才交流中心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晴天</cp:lastModifiedBy>
  <dcterms:modified xsi:type="dcterms:W3CDTF">2023-06-19T06:5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A7AAA468547BE9A9DF314FF2F1BD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