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独山县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选聘城市社区工作者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一条看天空的咸鱼</cp:lastModifiedBy>
  <cp:lastPrinted>2014-05-16T09:08:00Z</cp:lastPrinted>
  <dcterms:modified xsi:type="dcterms:W3CDTF">2023-06-05T09:05:08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C39E00D749D1AC9BE35A5D6085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