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顺市第一高级中学参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安顺市“第十一届贵州人才博览会”引才面试成绩公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安顺市第一高级中学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顺市“第十一届贵州人才博览会”引才面试及后续工作方案》要求，现将考生的面试成绩作如下公示：</w:t>
      </w:r>
    </w:p>
    <w:tbl>
      <w:tblPr>
        <w:tblW w:w="8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216"/>
        <w:gridCol w:w="1204"/>
        <w:gridCol w:w="2279"/>
        <w:gridCol w:w="2350"/>
      </w:tblGrid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抽签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毕业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面试成绩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89.6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87.2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85.8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彭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长春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83.2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公示期间，如有异议，请实名反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逾期不再受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25334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95375110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顺市第一高级中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3-06-12T0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26B6C7FA4C8BB40779ADE18419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